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NikiTrick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sadpatil05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s168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vekweb2013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kindofwallflower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mChapagain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tham022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ay007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dharth-sable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mayProgrammer-13" -&gt; "prasadpatil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dharth-sable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nal-Khairnar-05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berVarun" -&gt; "Kunal-Khairnar-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Kunal-Khairnar-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yanpandey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ishFire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en000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laDhinesh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nithMS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eeth-Kada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vee-Singh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k2183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linlin8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eerajrenjith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gneshwaranMahadevan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R-1-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ml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bala2k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newolf07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v3048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uantumreality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ayak-VG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iramMysore99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dharth02003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yeshkumar1734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ga0987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ava200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rthak-2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onson-j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j-dg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hipraay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lashjain00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ay200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refic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zwankhan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braminion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yamaansaha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tanreddy141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hijit-hota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hul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aswar8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nmukh2607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kundVarmaT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hokareShounak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tinnyakimov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roa15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ghavtalwar01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wathirao8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rishabh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thmesh6809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nkhiremath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rudhajith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kp678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tam007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f10joy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sh2002kaushik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sudevgupta7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ashraaj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ditya0702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hit-v-raj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algeorge01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coinman" -&gt; "aryanpand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shPrasannan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GaneshPrasan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vinbengeorge" -&gt; "GaneshPrasan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GaneshPrasan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berVarun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karsh17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9999" -&gt; "prakarsh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cim1984" -&gt; "prakarsh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nav484" -&gt; "prakarsh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creaq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pancre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hareddies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nirudrasil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shPrasannan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karsh17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piyourbuddy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vinbengeorge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tts-DoesProgramming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odaness" -&gt; "agnirudras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senginew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mr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mybestfrien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elPrinciva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s16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xgpapa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llacod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amelto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feeli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nosoi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ePromot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fersonsimaogoncalv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lfonz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liocaf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o-tick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lesCreativeConten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n-Srabo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urav488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cobdm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ssur203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la-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SIV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kbarik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ri-ayy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kom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web2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lcinkos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portella1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anshaikh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ing-blue-come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uwaseun-Adesin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vekweb201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montin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zafarimanesh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kHaqu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undhiKakk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olBTU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moud-Ital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zaffari5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chang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vares-N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hua-af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labk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mfokbq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sigot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oCarvalhoF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ytreasur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ryferr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is-par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g-mak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put-Vija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-Exper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ei060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sk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ibJavaid89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nton-mwachi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sterleejo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rSaad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to-de-Lim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ueldietric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hi79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anm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me31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lami0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nneTiburci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qraon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36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himWeblogicAndCyberTechnologi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hiha-suraj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IDoubl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azyIndianDevelop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line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ekykausha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ulazeez-Dolap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zedward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jokda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za250pro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ssybandy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man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Bismar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rmagalha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alwa0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plyb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nccalcyxzf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tokno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euJunio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dger-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thamb9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naldjg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yaTechni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hanadniva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oBJ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fl050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mbich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vyer930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nastaso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drygalsk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vesFragos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rucol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ni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anbojkov9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lChandru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CodeBeas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eydata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edonia2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yjaangi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asphin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reencameroo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ru-cach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ka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eEltringha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time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cio-gp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KAT-DAV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locarvalhosp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qqui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araamori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wodyaisha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tronTheA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o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sd23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dmo233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fika-L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idyC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uel-de-Oliv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ozka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usDesarroll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wmne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tyadatta0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ldogalvin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programm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ifer95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uno95oll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0123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toy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zbekQozoqo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aAsc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132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olaDiamondTricky0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xy409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razak200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senGU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jvb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gizhankarabe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lneireg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-FC-F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jtaba-afra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asha1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rry4400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alaanAhme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erson-Pet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cassand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lbackCat77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eBeAndr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esTriputrant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ruqB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bemachin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hvikram80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ho-sadhak-jo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raz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ajakaiy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concep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Sharin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Man-tech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piter7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iSe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owne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hailroushan1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fa1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elhoGi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janovicbran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diomor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iFranc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xkourtis9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ladanSt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sterhil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ienecristin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d-O-Nyark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red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lugesy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rineOsori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isdoi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ffabadrant939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10Messi1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drick-K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oussai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ekkadr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unotb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M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xetade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Ar1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bgsl111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ilVishwaraj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vill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timaaurangzeb064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otcod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farremz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B676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ikosinyangw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pple-bo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el1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vsm12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aneki062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iyukr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junior198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bnamDevelop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lipe-00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siher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hadashiq1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ferson47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unankB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uk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rthko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giovegasalons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hannes-j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dilHasith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cocuzz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biyuelias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mh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lphox6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McCutche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vxi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gorydaval34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yf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ir103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sinu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-ssiqu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ZEnterpris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haniacri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hammad-asif-qbatch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sonjh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kaaOliv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shitij0209a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mutham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shabhShukla162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Sosa0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ikoutinh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uloDeusJ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vicaSkoric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xa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VC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aroNakashim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nySpark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koroglu2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y2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a-programm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kanak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rayX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uquerque5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-V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tatogi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okdub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dineElJattar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Ze1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goAPortel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orSilvaFreita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gyanura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eDev52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hsanQ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wink197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ggonau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is9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zabulbar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tol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cling1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aminGECwi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omiddinov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ing32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322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ytonmedeiros0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ober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maJ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eMagalha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lzhunt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iScolar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eksh-lab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llak201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r-k-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il-p-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Z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dao100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ctorcl6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e-bon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ilkruna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sanBahat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Pereira8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elAkiraOgaw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lipeholanda207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nbilalli-behamic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elw1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y-Ahme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unosabbagmachad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us-Fari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alp67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prog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eed904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ja-vuuu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yptoguru012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lherme-p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manso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boahe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dersonTavar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rickac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eusKS9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drigoVazOliv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udioRob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tikhar4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bastianPuentesPulid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junio5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tanSomvansh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i-Kanakdh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maya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brielcostalim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s210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pradolea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c-chuah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ywersonp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ammadbil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stbl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h0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ch188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kaina-debu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ulo-amadeu9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lipeFerreiraS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banow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uhamed9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wardGom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ing-cod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guzyukse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x-40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anref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va2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kScrip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bibdev96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emachad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nSiqu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rushti200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eallef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nsonCollin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e-renato-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ef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-kyl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CO-MAK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kin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romeireless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oa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rnandorizzat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nightmoe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anlaw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is-Mansh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bibu-H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atoye-Brai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isDomician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echal-de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jinot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ceKutt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ofYiche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yciusc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brielsinformatic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csport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vagedscrap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ishnenduMarath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ed-ghufran-hassa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fulislammunn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shil0308199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ss-202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ewei092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ismgl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nilsonSous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vier02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eus-Pereira9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angesong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pyNinja121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agoTatic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alissonc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ascan5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oncreep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imgurpin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van2Er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apathi-devop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jali110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an-96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nea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hnaS2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eanoelia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anta41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han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hqresh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rushasasruth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watch204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atB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Gabreuw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er885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annestephan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baker32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ho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verseQuantu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-69westsid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vyalalwan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ismin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ip092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JSlydeez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bertolin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-r-goulart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lipe210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nitezalexi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NOME-DE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tan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culesgabrie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n-p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xman00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an-JSantan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viomelorj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lfferrei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adr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ckGarci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uloGuilherme1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ack-202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io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sal-Mukhti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riqueBernardes4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harran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ferro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hangyao719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chDeve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mayProgrammer-1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onMS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craft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rypec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tacod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storm051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donha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percu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netbora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ixu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ehoon920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fanmha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biolealsc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ito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on-ra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KSK8LIF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ihirosh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onardoboriol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lviaribeir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lipeSavazi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Farou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rl9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witt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neDsouz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lhermeSenn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ysit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elra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zz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brielferrazduqu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s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Carnett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itor70x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yarauj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hantParthkumar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t0lin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elofarias-j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zde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shitAditya2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njdiasaa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chPenguine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stavoAc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NOVAS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nciscoFO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s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utdmohit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griawanm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agoBDuart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bhendumadhuk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muray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chanmolx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lvesterwal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usvetu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lamShg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drigosc9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hetti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liitju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harp0x1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ai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es4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mrongthorde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chu100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shankande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he9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deniz0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gabriel2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8359Fran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arnon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theriddle1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uisathenio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raakoca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anaOsemek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nci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25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hitha1510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naldocuc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ty503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dy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arp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uufei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ickerso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ram-m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ohr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rklea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bertRyanOfficia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p-cybe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aniumAdamantium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iJunior88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istianocsl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islancruz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eusEl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berson-robert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rib17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tineemk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ahbroyle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les-garci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enaguiar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ha9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-42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-Carlos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enyv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geZo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brielcatala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lynCleto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ip222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Kaye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hal334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mChapagai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dington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rhoseinHesami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ianred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mnk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biamabia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ebukayire" -&gt; "ksengi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shulDev21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perGru625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biao1998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vekweb2013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thamb97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draksh-github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ibhav21-coder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shankx86" -&gt; "AnshulDev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ibhav21-coder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takBhoumik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horse0330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hostfacepenetration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vekweb2013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nkaul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IDouble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im15185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dnora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jkun1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ongitt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uisathenios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anshaikh4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isanshgupta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vorous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rahir00001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m-on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hadostifam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nisci3nce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thamb97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CodeBeast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rib17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mansor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c-chuah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senginew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nnecdjay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B6763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harp0x11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vsteph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asha10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art18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mida71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moud98-30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ios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kolasrm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lytruejames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ytheman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yVicky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m-kr-saha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rethash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Fanatr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mdaro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itavoloboev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fug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anolchik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KSK8LIFE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lkiedo17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ghtly-salty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karaliev14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hunmanohar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jey-praveen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jdbcm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-stories-integration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ishyadav007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Vardhan-AI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vinbengeorge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hitha15107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chel-ux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errahmaneee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SUJONALI77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mon-Babu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zs21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eticTactic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bnicolas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r-Bibi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itotective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ianred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at69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aneggroll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erdmx" -&gt; "SaptakBhoumi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PyProgrammer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usQuantum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dan-is-a-noob-at-io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zvanip13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iTricky2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jendrapalkaushik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eis1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pyuen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4-the-justice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misemidemipresent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ppyLOL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ozhixuan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rjsingh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Blapse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tya-singh9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ankp291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dey711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Vardhan-AI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esSng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anKuai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urya-blip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lee2006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nkerPal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ursivedinosaur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esrchen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hangTran2005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636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ffleSheep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loen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vonwong" -&gt; "ThePyProgram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rluKrishna4352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MurluKrishna4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MurluKrishna4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imilian-v-H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etus1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zvanip13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DMoritzEnderle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llipgraf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er92808888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pfin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PyProgrammer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shfengde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shafi08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ssandrolamberti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Vardhan-AI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M0bi" -&gt; "Maximilian-v-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yashukla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Vardhan-AI" -&gt; "aryashuk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aryashuk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shfengde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ishyadav007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dey711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vinbengeorge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ravan-1908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berVarun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anvi-Tayal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shPrasannan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vyanshJain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vinbengeorge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takBhoumik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idey711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oody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EliteCoder1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Vardhan-AI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dy-python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PythonAddike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anindraC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ghyagod-coder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ppawar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ti-Asati" -&gt; "Shravan-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Vardhan-AI" -&gt; "yashppaw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ksumOFf" -&gt; "NikiTrick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y3032" -&gt; "NikiTrick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ksumOFf" -&gt; "Endy3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trollFreek" -&gt; "Endy3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decaTheDev" -&gt; "KontrollFr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sisignitedoreo" -&gt; "KontrollFr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mensityHQ" -&gt; "KontrollFr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ytrus" -&gt; "KontrollFr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ts20050703" -&gt; "Endy3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xeipc" -&gt; "lts20050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y3032" -&gt; "lts20050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ForMine" -&gt; "lts20050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y53" -&gt; "Endy3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y3032" -&gt; "clay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etkala491" -&gt; "clay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R-Programming" -&gt; "clay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iTricky2" -&gt; "Endy3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aMushroom" -&gt; "Endy3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dy3032" -&gt; "OlaMushro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raftPublisher" -&gt; "NikiTrick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me20100" -&gt; "MinecraftPublis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iTricky2" -&gt; "MinecraftPublis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rbear2008" -&gt; "MinecraftPublis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unanon" -&gt; "jerbear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iTricky2" -&gt; "jerbear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raftPublisher" -&gt; "jerbear2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llasmgriffith" -&gt; "MinecraftPublis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3W10" -&gt; "MinecraftPublis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bichristina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ncaem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2R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ncalofmSilva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rcky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ibali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p3x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usannamarie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deera3784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PPereiraa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rafalil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io27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phtlw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chary7829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ortcuts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mons990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ombi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SRXXII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ChrisChan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erGG-1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22940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c980" -&gt; "D3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rbear2008" -&gt; "NikiTrick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rtes" -&gt; "NikiTrick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pitome87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mybestfriend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xgpapad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-garcia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feelit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ctoriacheng15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onio-Riccelli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logank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boware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gmauriello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unoMoreira1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anshaikh4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uxexplain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vekweb2013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llisy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-J-Cho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hei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mutoz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annav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kegalbavy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SIVO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lam812003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rt-Lucas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lre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montini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Pb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eenPandai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san-Shoayb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stemAria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dabaci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phass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cartex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3914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ekindofwallflower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urakkorkmaz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IDouble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irovazat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mann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emgbld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ftuon1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mancodv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asmak03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repro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in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ztonski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laamim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manuel-martin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dy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idablae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chandajayant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yjaangid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jinote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dinestrydom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mChapagain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n36k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drick-KE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mnk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gizhankarabel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iamamar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zer1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tinvelinov" -&gt; "Epitome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ul-Munley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rtes" -&gt; "Paul-Munl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Mehta99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rtes" -&gt; "VMehta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rden-Tenzin" -&gt; "VMehta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jackson" -&gt; "VMehta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inRhodes14" -&gt; "VMehta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Pat" -&gt; "VMehta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violliii" -&gt; "VMehta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ichael446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horse0330" -&gt; "xmichael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thamb97" -&gt; "xmichael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pCodeBeast" -&gt; "xmichael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lecs" -&gt; "xmichael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jilabs" -&gt; "xmichael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proskater" -&gt; "xmichael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iTricky2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akhongir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odirhub" -&gt; "Ajakhong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rtes" -&gt; "Ajakhong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fujShikder" -&gt; "Vor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horse033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lla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mybestfrien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khongirAlimo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3X3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uu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umulakrish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SIV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anshaikh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krantnikumbh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vekweb201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kom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m79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y101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uhurera832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etkokd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oenaHlug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hitshinga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lo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ererkan0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inesh9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ukunakinbam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C-Exper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uszlosinsk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vansham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ei060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esk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miyuoliv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rSaad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zimas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diadem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rhanalisk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ed1za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-nave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souz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jnanthakum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IDoub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moudAhmadOs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nkfansl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reia-joa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ltronTheA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hTurner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vek-p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elmatosq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ffuCode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anflower190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euJunio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hananjaychourasi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eydata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hurRuanfernadesmedeir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dman120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pointzero7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afaakgu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oli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evan01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hasandhal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yriad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len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asrmagalha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iC7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sudipachar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bmainta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atsnmo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uel-de-Olivei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oyuqu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hrobalo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eDev52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zamaddou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miMk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vana-chipej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desh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bugoy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haiMo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japoud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lhermefcost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arnaVivekanandan1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-nemat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asha1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uya-Mohammadi-mc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usSilvaFreit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carro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on-Prin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ssu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dsaifi202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hninau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bgsl111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rardoflores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anne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dinZ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tnopnawa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drick-K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shaldotcp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inicKingsleyNzund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iluslinnaeu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KALAN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iwen9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-Mufas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aas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uromast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ktur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elinvento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-ce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patAanja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aroNakashim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KSK8LIF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va2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chismita0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thacker-ud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ilalloy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mdavidmichaelmoo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us71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k886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ras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vagu9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n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aesFaus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vaLakshmiS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hadm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hila2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yazhar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hadashiq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urice97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waliAbhishe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rype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rhoseinHesam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ickers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reya00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tti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mairahmad8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omanj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BHAM12200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PMcGow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chit-singhal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ulqadir1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i-kiran-20208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kkenjij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xHBiscu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stavoMartin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iotrope10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ammedasif78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jmotapaluku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c03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ron23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shal33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Fais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antuj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pes133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omstar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hyapriyaa-sket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am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torCod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vinKi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gioal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eiraeduard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ibalaSinh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mChapaga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pglob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ahy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ewilsonxy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jgonzalez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le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ffAzm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xml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queDevelop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ssainDerr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te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ker885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hosF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mpemb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deeprjt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zaali8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ijalaAdit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ofrot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iciusamira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oern-hemp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dx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v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mmy8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wardfernand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osAndre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hian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hi-Kanakdh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ta02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shinParhizka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ckstorm051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nthnc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djafov0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bal4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rinakt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Kit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u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rdsolom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sumo201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shwanthK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han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raculous-Arath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rade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laol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tusowuor3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go37yo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pes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daz2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it661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eqsol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-Young-Programm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nlynnht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willams1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wRei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junior198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ammadreza131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aL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vam15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khobidd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fandani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ur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marjan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verbo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deera378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itt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rgeklee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o-46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manoffici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lidi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venLudwi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lgoBZ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eds300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ydi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Gabreuw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0nklcp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eshas4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neboujnah-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dYahyay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uyenTatNha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coltacal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i-dq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mper42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rtneyFo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tkuin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lnermedeir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ueMat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blotolentin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dinocamarg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lasMari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namBha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bkh-buntha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-Addic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ei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ratcay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day-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eds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hdi-KHALFALL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jeevkumar8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urahmadof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senBai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s-k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sh-ang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ntasirmustafa24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jsam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48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ling05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abMuhamm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inlan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d-ame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vangraik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tMarqui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imHor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iasmertzan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lai-jianfa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yejf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7orl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awan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wba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eira-gi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812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d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teriousSonOfGo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hatcevik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rthana-Thiagara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ntercros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brasilei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thiban-samykutt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el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hmetcetinkaya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usandesa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7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dineElJatta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sarioterranov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zbekdev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moorghazanf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stispantaz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kit33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odav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omo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sabb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diqafolay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haeljymsgutierre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uyap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uc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esbus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shidhi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kucheo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palj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lfya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hediworl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ateboar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do8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vorett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vind-handa12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himgurhan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osw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rind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leton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und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jasshinde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utet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orfelipe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sataogl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ignValuesManagementsIn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gBrimb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ifiedkun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fxn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onel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angarcia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onioDia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gadeeshvenkates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iLuk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inhocete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li17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jd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kanmahajan3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dhar5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mutham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kash213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-mohamed-elsaw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pi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bee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bdulah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h-S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yte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duarte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gerwa-Josep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drigoStua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xi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-avijitmond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ewale14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ah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adzam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anfranco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n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tkumar127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elluciodevelop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oton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eopatra-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hat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nnadani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q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rtlomiejpietrzy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nghee12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zet00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ber-gok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shar-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walraj0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molan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yDutta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hnamnikbakh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natagarc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varajthav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cisco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104308636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lph25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aj-Upadhya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rph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irza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-B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zuwe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bho5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rddevelop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tiagomarc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mf-s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jokd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abhinav-sta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C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engineeringla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r-mohammad-ahmadian-shalch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edEhab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garJF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zangithub9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isdomin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isnri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wmmamb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du0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kodz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yahel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vaidAhmadK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it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ntonaso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rome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ela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nccort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an69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uravRam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on-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-Tracki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nestoCelestin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othymayo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marali6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rrif1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dhiman8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tntrived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rooqrah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x-bytedroi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anus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yas90c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Rafael199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sazz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maili-shaba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programm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qu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arkyd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kmois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llario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iomthr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xclas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zic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segau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wi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H2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ghtoib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lin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gcankopar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ammed78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nJann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dral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anetem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rhoslavm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uaSitoru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gGe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nes-Charfaou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sanulhas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irghaff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hi-dev9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Krisk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ging20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ery-nb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hanjinha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a-LeeFortu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uelatrott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shi07it41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meonD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r-has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heoNie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dolfopeixo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dmour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hNguyenVan1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ah67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yokugy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dericksalaz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sMeAnk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sim78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ricoson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ltoshr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develop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hinavk45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3ngd0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etishNik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we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nton-Uachav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isgo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vinCastro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ayemisamu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-Jedsad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es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itbe150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eeviv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rlenaquil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avarto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vije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oubeddafal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orradovanovi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nlcc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dvald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ings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nchooo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sta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mnathsom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uardorasgad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y1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dhosea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yachok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ojaJKamb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un-vajpay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3k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c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efMq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r-siwakot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hammad-Bulah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hag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rvick-te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kas-uka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uyNguyen65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azshi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higas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cy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shal834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adati94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ylanguneyakt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tevamm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du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hammadshira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n-Fletc5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hid103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ishnani7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arnaser199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usdeep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mum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tat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PTODATE-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ety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githubrepositor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vinSayg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bastiannithyes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mehedi78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uz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riq-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ubhavtyagi0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ndeTa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krishn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ini6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dar-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milolaAdegunw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oson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inirim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lwilliams89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lemm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mori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sj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hnewaztamee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tan36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fl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viyas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646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thikchand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Dall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manzakzou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bahna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vross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S83R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zkyf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eshanmul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ardoz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csm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rtizastcomv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raverk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4d4rch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jayDasTezpu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ktasssss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yanprasan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erdhakad456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hv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ghavendrakai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gamkaush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bsapi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idcod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bu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janBosnja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addaou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lladd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-wta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fonsoMatEli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lausEverWalking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elPin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yush-onG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uyenhoanghav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kaelsouza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hBe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adisla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hope872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aq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razahmad5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ranab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eritan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llzTheProgramm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istinaX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unojustino88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rabhs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eet9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android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salshah2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nithk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lay1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treprenuershipnetwor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nsriravichandran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zikeChri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ank19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zysztof-magos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oopJoshi0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shan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elcolva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huddu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haveshTadikond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shawkesp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1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tra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ysalAhmed4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Development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hanMumtaz12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havDev-pro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lantre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niv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essarodnas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jaz2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vr61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eelpet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shradhirajmish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avel88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ldencira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ngurr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mutaiMouree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lkrmdlg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hreemSaee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xeril97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opsk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gen-eff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eko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rodriguez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hanglin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uqu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utammroad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manuel4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n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mb666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wenhoh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tinmule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bimsdd2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s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iormbhe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surus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gof0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issongom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epanshujayan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ckydoggithu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tbert6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nces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ni643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fferCastil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ziAsgh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glong1984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jangprojec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lJes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nspcoutinh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llPointer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ks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azMos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alconsp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hakut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wanpawar2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3programmer12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rmule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vinmwenda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happychoi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urolavi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yzy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000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essamadelmajdoul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AdarshChau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manth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pluto7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kenzieBrook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max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ftlyAsi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odkunw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kdirlov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unnkum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laudio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od88paliw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ksMitM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ghobabbas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omsp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zoofro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wchett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ni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kharout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xmikant200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rickM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jithdcruz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loyking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lySadik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rt-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rchirez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talrach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sassinAo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okpan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serg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thoshRaju9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haiBarbu9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Curc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mailaseg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lando2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mou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elge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IZERA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e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nkyaBhogade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Mud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yghazal7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gross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brhu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wa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okhou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hazanfar37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ir24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omato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l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eeshan89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diar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ky402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ngyan-cyb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acker11079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q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shBudhol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goOluw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nulaja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ji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thamdah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wersonfreit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well6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subia4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if-90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hteshamBaho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flu-g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ana0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ipedoming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minejunio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fer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oulNur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vad123jav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elescri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thekarsaj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mirez-q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bati-karv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olooi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weo1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asilquei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Pune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llington-Yoshid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Bukowsky8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urrkaras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kraemerwor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uxDevOpsGir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jeshManandh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shant3119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benpaz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ram-makhmuto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odjav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odB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hujamo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nbat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penchovati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anoAmeric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ndra-j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burhimsel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sAhmed202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haanirban4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odyas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orgianamoi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nojoymc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naldPilan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ersonCho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lakrishna-gaj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ke45m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bur24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esh702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jabhishe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samsalam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rozavodsk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ul-Tiwar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grande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deon-hub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thyelshem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rDotN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aprez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sunesi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nascavalcantinet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khar-D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leb25-te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LSON199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dad3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odrd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noui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maaan-u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ureo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odharSuvar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mo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ifulcod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nam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zonGam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ji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aib-int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bi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mhm-solution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sanulRaf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chinst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janidev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olasBlackburn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thickDhanap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orveza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striaebi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adwahee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nticusmaximu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i8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huku23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eMoeHt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aNab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alfa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sachand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umCo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cardobauman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koll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ilioo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igipavanra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b77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itBhavs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van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naJey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yeshtajan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himiarifhussa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gelAguilar1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had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y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dunadhika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bnicol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vgero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mmotg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king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rdusi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arykor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pi487krish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h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ipasc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actkarthik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ops-rafil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masters466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redHarbis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kebol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z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mod-jaz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oMolivei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bertmok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chinmorejava12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shel006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cchin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nay908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yandohipp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-mugdh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dim-k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e-creator-te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zavagl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wats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qaskandawa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ubhachand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radeep199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ul-Ukaegb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aacV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amedAdelHs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ziprogramm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pow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harathkumarraj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atm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u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afealv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sthavosouz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-Gy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i2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ccru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wita8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hinav-d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vapur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sapag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dav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ngineer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kushdecoded12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-Spoon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ket35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yavratTaly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kitgpt00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ulanyu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buta1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rronManwari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nsa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ialbonifa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yasdi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mescarlos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emm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shit123-cod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vee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fizmuhammadfarooq78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stin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j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e-renato-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oranachandran-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sabaleteLT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tianaBerbnikov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hilmishra00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nelo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cens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ldham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ds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lsumit199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phai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kaszkardas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mm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re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hachan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dr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Chelle-Harb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katvkp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xnsab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NoorUdd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emidawhi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opsali711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kint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Egiidi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ndraCR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hid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Tham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kastaan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otriu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rkeshkumar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man-Sark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tipurwanti21089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db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chy8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jjadnaye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sajawalk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losjaim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bilaycice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8ionlin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laArunsuna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abdolazim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ay-The-Programm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dream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ith94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ePetula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uhid8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llonCoffe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monesc3p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bay8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bbas74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olasDevSto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yip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w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k89101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erick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Czoborie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ineerba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qipesejdi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odenBuddh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ku-ib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iday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nannraja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lioxavier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y7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anovic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iamfowlerth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fmm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mounBenhafs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yWend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rrun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istian13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lalshoukat02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mot25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katdas8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hoaibshaik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07-Shayl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harathpanta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du0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ytek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hulsurendran27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dapple199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lamMagdy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han49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vinneel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ialyenu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radCasp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neesh201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if-s-satt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hi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epchand-Chau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hanlloyd2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lajiTech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mj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smonga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ops8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riyarsh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aymarath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hammedRash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id-darvis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junath549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hub-krishnakant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debliz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simsThe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s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sein831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sratB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cuit-o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nie-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ikara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ryy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yun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zmitry-Basiachenk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ahman7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kmapip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zaki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d0902199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y3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Decod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92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nsef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skercan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onioLob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udentberka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riqan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oungou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tilrem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ees95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oop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ca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-LEF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oakoCan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nty-petiwa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easegu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ijamark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ulmozhib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kirienk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ounas9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vam-sta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amMeh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hrizdimasq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-Elraze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at-hija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dineit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haskar7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stavoBisca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w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hilbhavsar12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endra3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er279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ejest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esOgunsanw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it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lyousi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nyProgramm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sloo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orparve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risl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eryi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nav-Rav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-ocanse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gnesh-re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nce-te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eksourcecod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hulmoundek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neetabsolvete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fiesolomons8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Jerry112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-kok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goldip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jhnm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gerioriol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shmania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bhu11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emalch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brahimzare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nandevelop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gsant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vta7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rzan611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sadam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dev9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rilirudayara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thich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mbaIdo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ndropl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bal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rajorge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ghvinod4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bpmg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elNwaez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aackibe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jeet507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ish-yadav0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ke10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bdorahm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-diegolop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s1ra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tynClar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asad0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ghty9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gate-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easurewort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exGioff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on-Cook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uroCRibeir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eronGibs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djeremi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enc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laviohl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ky1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sumzind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capita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esh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riramede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teriajhon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lasandreilim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nouk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iSa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bGrea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uratond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rPisaho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iasinsaurral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eengangadharapp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bnnamd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yapvick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navjogawa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maniBri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tolanp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awa594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tal-Shiva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tana-igo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menBakht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iB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MENCARLO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ince77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praj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swa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hanzadimahd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makomvictor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bel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h-Alasw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Am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izan-launch-titan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Hussain0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ustubh-D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1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tcoh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ham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awantyada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nand-saman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chol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Isha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ojachoudhary56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ng19329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danHunjun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FAY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mirramaz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isKulp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evgeniy-batul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nilocampagno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jhsia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99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egZdanevich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VABEANSPRINGAUTOWIREGUR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jsork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mbelenz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KITVISHNO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duragha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mik00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veenjayachandrapp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epu20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xmedbe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onyNgugi7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hagamm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spermartine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kh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rginia-Ham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larghya33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pthe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lmayan2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bertolima-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x2008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wanyanjab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yarmananan199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kinf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dere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opinil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matza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kgle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esinataiwoolaji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dulBariisher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rualve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ho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vangr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zaShahidAl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isetek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thmontai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jaat34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sh67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pindl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hadma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lipeZe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imSalman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nameAsh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Xeru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nJup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ewe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titool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elmeet34199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CGDE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induSilv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barov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ctronS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ved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asnovsash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abibo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hide-prasann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luGithub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kadbagh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173703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ajuwon2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shiic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mann-d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veloperprince-en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yek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aacobuya5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nledarams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Pannoni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gaMax00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rhanlq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sofBad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eladetunj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eshsridha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med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urrahmanb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rProx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wkesBlaz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INHOR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hictor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ubham-gupta-1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ancollins08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raughan8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biu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dStar2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nRic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ank2013maur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Cod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dsonaniagud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jspit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vteg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waraj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yanSah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HyukParkk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qsoodCodingPassio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sv9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edJamaa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hiloy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brielsim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rat012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d3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rch500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drawingz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fel1390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kanaRahadi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kta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irensi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-Mwau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shab165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thub4sanjay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yadAliKhan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edTagha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darshana0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uyentuanduc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dThrea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lukaDeni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lan11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torGorzon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ilongamrt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i19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terVetrivel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mal31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han496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tokic-tgm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hmedmar3y201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ced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bel93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lum-perer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hammadMunir9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villo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heilqalamkar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cik97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sulfi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Ip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yphasusu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ze0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gops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ianBesleaga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misse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dbulbul12" -&gt; "MafujShik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