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0" -&gt; 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" -&gt; 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4" -&gt; 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1" -&gt; 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" -&gt; "2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4" -&gt; "9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2" -&gt; "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4" -&gt; 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 -&gt; 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 -&gt; "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0" -&gt; 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0" -&gt; "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6" -&gt; "4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7" -&gt; 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6" -&gt; 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 -&gt; "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4" -&gt; "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9" -&gt; "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9" -&gt; "8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7" -&gt; "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 -&gt; "3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0" -&gt; 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" -&gt; "8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" -&gt; 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" -&gt; "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2" -&gt; "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" -&gt; "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 -&gt; "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4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0" -&gt; 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 -&gt; 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0" -&gt; "5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9" -&gt; "2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9" -&gt; 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8" -&gt; 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" -&gt; "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" -&gt; "5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2" -&gt; 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4" -&gt; 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3" -&gt; "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8" -&gt; "9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5" -&gt; "9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" -&gt; 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4" -&gt; "1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7" -&gt; "8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5" -&gt; "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" -&gt; "9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4" -&gt; 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7" -&gt; 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" -&gt; 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3" -&gt; 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" -&gt; "9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2" -&gt; 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1" -&gt; "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" -&gt; "1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3" -&gt; 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5" -&gt; "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" -&gt; "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6" -&gt; "9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 -&gt; 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8" -&gt; "1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2" -&gt; 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3" -&gt; "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3" -&gt;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6" -&gt; "4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8" -&gt; 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7" -&gt; "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1" -&gt; "3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" -&gt; "8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 -&gt; "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1" -&gt; "4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3" -&gt; "7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4" -&gt; "5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5" -&gt; 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2" -&gt; 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5" -&gt; 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2" -&gt; 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6" -&gt; 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7" -&gt; "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2" -&gt; "7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3" -&gt; "5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5" -&gt; "5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6" -&gt; 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9" -&gt; "8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3" -&gt; "3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6" -&gt; "4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7" -&gt; "3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8" -&gt; "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1" -&gt; 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3" -&gt; 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5" -&gt; "2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6" -&gt; 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9" -&gt; "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0" -&gt; "2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" -&gt; "1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7" -&gt; "2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" -&gt; 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