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2" -&gt; "3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-&gt; "6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1" -&gt; "3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2" -&gt; "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" -&gt; "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" -&gt; "6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7" -&gt; "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6" -&gt; "7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3" -&gt; "9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9" -&gt; "1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2" -&gt; "3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6" -&gt; "8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9" -&gt; "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" -&gt; "9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3" -&gt; "7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5" -&gt; "9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2" -&gt; "2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4" -&gt; "2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0" -&gt; "7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7" -&gt; "5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5" -&gt; "3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7" -&gt; "7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5" -&gt; "8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9" -&gt; "4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2" -&gt; "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" -&gt; "1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5" -&gt; "2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9" -&gt; "2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3" -&gt; "1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9" -&gt; 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" -&gt; "6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7" -&gt; "3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7" -&gt; "5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7" -&gt; "5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2" -&gt; "5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8" -&gt; "6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4" -&gt; "6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9" -&gt; "1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9" -&gt; "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" -&gt; "8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7" -&gt; "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" -&gt; "8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1" -&gt; "4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2" -&gt; "9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7" -&gt; 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" -&gt; "5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2" -&gt; "3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6" -&gt; "7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3" -&gt; "1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0" -&gt; "1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3" -&gt; "2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3" -&gt; "7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7" -&gt; "3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9" -&gt; "2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5" -&gt; "4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2" -&gt; "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" -&gt; "9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7" -&gt; "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" -&gt; "6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7" -&gt; "3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7" -&gt; "4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0" -&gt; "5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4" -&gt; "4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4" -&gt; "2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3" -&gt; "9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4" -&gt; "8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3" -&gt; "2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9" -&gt; "9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7" -&gt; "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" -&gt; "2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9" -&gt; "6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0" -&gt; "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" -&gt; "8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5" -&gt; "9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4" -&gt; "6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6" -&gt; "9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6" -&gt; "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" -&gt; "1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9" -&gt; "9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8" -&gt; "2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8" -&gt; "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" -&gt; "7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8" -&gt; "8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1" -&gt; "2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0" -&gt; "8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9" -&gt; "9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2" -&gt; "4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2" -&gt; "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2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" -&gt; "2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4" -&gt; "1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5" -&gt; "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" -&gt; "9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2" -&gt; "9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0" -&gt; "4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9" -&gt; "1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6" -&gt; "3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9" -&gt; "3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3" -&gt; "4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2" -&gt; "9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3" -&gt; "2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3" -&gt; "1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2" -&gt; "9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8" -&gt; "7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6" -&gt; "3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3" -&gt; "8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3" -&gt; "3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2" -&gt; "3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5" -&gt; 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 -&gt; "6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9" -&gt; "4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4" -&gt; "2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1" -&gt; "9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6" -&gt; "4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1" -&gt; "4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0" -&gt; "4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1" -&gt; "2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2" -&gt; "1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4" -&gt; "5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0" -&gt; "8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1" -&gt; "5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2" -&gt; "4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9" -&gt; "8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7" -&gt; "9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3" -&gt; "5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5" -&gt; "4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8" -&gt; "1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5" -&gt; "3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0" -&gt; "2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1" -&gt; "1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5" -&gt; "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" -&gt; "2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6" -&gt; "2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0" -&gt; "3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3" -&gt; "6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4" -&gt; "2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8" -&gt; "2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4" -&gt; "9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3" -&gt;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" -&gt; "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" -&gt; "6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0" -&gt; "7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2" -&gt; "9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8" -&gt; "8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9" -&gt; "8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4" -&gt; "7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0" -&gt; "3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2" -&gt; "7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5" -&gt; "9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5" -&gt; "7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4" -&gt; "6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3" -&gt; "9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5" -&gt; "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" -&gt; "8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5" -&gt; "6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6" -&gt; "7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4" -&gt; "9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1" -&gt; "3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7" -&gt; "3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1" -&gt; "4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8" -&gt; "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" -&gt; "5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3" -&gt; "1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6" -&gt; "7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8" -&gt; "9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4" -&gt; "5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7" -&gt; "9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2" -&gt; "7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8" -&gt; "3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9" -&gt; "9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9" -&gt; "1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7" -&gt; "1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9" -&gt; "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" -&gt; "1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9" -&gt; "6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5" -&gt; "7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3" -&gt; "1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8" -&gt; "8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7" -&gt; "4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4" -&gt; "9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9" -&gt; "6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0" -&gt; "1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" -&gt; "2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3" -&gt; "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" -&gt; "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" -&gt; "4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8" -&gt; "7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7" -&gt; "1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8" -&gt; "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" -&gt; "7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0" -&gt; "4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7" -&gt; "9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9" -&gt; "8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3" -&gt; "7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7" -&gt; "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2" -&gt; "6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7" -&gt; "5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6" -&gt; "2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7" -&gt; "1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2" -&gt; "9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4" -&gt; "1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7" -&gt; "7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0" -&gt; "5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6" -&gt; "3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7" -&gt; "5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5" -&gt; "3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6" -&gt; "1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4" -&gt; "1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6" -&gt; "2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6" -&gt; "4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9" -&gt; "6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8" -&gt; "2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6" -&gt; "3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4" -&gt; "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" -&gt; "6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6" -&gt; "7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2" -&gt; "9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5" -&gt; "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" -&gt; "1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4" -&gt; "1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3" -&gt; "3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3" -&gt; "6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5" -&gt; "6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3" -&gt; "3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9" -&gt; "1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7" -&gt; "8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9" -&gt; "9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6" -&gt; "7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3" -&gt; "6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5" -&gt; "1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9" -&gt; "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8" -&gt; "2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3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0" -&gt; "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3" -&gt; "3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7" -&gt; "9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4" -&gt; "6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2" -&gt; "3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0" -&gt; "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" -&gt; "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9" -&gt; "1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2" -&gt; "5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2" -&gt; "3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2" -&gt; "7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5" -&gt; "6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6" -&gt; "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 -&gt; "4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" -&gt; "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" -&gt; "3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7" -&gt; "9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5" -&gt; "5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1" -&gt; "9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4" -&gt; "1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3" -&gt; "9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9" -&gt; "6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4" -&gt; "5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8" -&gt; "6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5" -&gt; "3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2" -&gt; "2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2" -&gt; "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" -&gt; "7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6" -&gt; "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" -&gt; "3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5" -&gt; "1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2" -&gt; "8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8" -&gt; "1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6" -&gt; "2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0" -&gt; "1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4" -&gt; "8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4" -&gt; "9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1" -&gt; "9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3" -&gt; "2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6" -&gt; "6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8" -&gt; "2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5" -&gt; "7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7" -&gt; "2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9" -&gt; "6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4" -&gt; "3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1" -&gt; "3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5" -&gt; "4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2" -&gt; "9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2" -&gt; "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" -&gt; "6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3" -&gt; "7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7" -&gt; "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" -&gt; "3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5" -&gt; "2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9" -&gt; "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" -&gt; "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1" -&gt; "7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4" -&gt; "5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8" -&gt; "7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9" -&gt; "1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2" -&gt; "3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8" -&gt; "6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0" -&gt; "1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1" -&gt; "3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7" -&gt; "1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1" -&gt; "9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5" -&gt; "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" -&gt; "6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1" -&gt; "9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4" -&gt; "3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8" -&gt; "8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8" -&gt; "7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7" -&gt; "7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9" -&gt; "9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9" -&gt; "9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4" -&gt; "4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0" -&gt; "8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3" -&gt; "9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2" -&gt; "4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5" -&gt; "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" -&gt; "1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6" -&gt; "6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0" -&gt; "6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9" -&gt; "7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1" -&gt; "1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9" -&gt; "4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6" -&gt; "1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7" -&gt; "5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5" -&gt; "7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4" -&gt; "4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6" -&gt; "9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7" -&gt; "1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1" -&gt; "9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1" -&gt; "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" -&gt; "8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2" -&gt; "3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4" -&gt;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0" -&gt; "1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2" -&gt; "2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7" -&gt; "3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2" -&gt; "6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6" -&gt; "2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5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5" -&gt; "4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9" -&gt; "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" -&gt; 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1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6" -&gt; "6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5" -&gt; "3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3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2" -&gt; "9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6" -&gt; "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7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" -&gt; "1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3" -&gt; "8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5" -&gt; "2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8" -&gt; "4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6" -&gt; "8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9" -&gt; "4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4" -&gt; "5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3" -&gt; "1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6" -&gt; "3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4" -&gt; "1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0" -&gt; "3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7" -&gt; "3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6" -&gt; "7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8" -&gt; "9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2" -&gt; "7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3" -&gt; "1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4" -&gt; "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" -&gt; "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" -&gt; "5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8" -&gt; "5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9" -&gt; "6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6" -&gt; "2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1" -&gt; "7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3" -&gt; "7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6" -&gt; "3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3" -&gt; "8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5" -&gt; "8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4" -&gt; "8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9" -&gt; "7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4" -&gt; "6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7" -&gt; "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" -&gt; "9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1" -&gt; "6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6" -&gt; "5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5" -&gt; "8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5" -&gt; "2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6" -&gt; "1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5" -&gt; "6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1" -&gt; 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" -&gt; "3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2" -&gt; "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 -&gt; "9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2" -&gt; "6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7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2" -&gt; "9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3" -&gt; "6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4" -&gt; "3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7" -&gt; "4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2" -&gt; "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" -&gt; "7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6" -&gt; "9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6" -&gt; "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 -&gt; "7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" -&gt; "1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8" -&gt; "8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7" -&gt; "9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5" -&gt; "5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6" -&gt; "3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3" -&gt; "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" -&gt; "1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6" -&gt; "8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3" -&gt; "4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6" -&gt; "8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2" -&gt; "1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9" -&gt; "8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1" -&gt; "3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3" -&gt; "7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1" -&gt; "3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0" -&gt; "3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1" -&gt; "8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0" -&gt; 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" -&gt; "2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2" -&gt; "8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3" -&gt; "7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6" -&gt; "9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4" -&gt; "3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" -&gt; "4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0" -&gt; "5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2" -&gt; "5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6" -&gt; "1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3" -&gt; "6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6" -&gt; "6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2" -&gt; "4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8" -&gt; "9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2" -&gt; "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" -&gt; "8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6" -&gt; "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" -&gt; "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" -&gt; "4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2" -&gt; "8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5" -&gt; "2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2" -&gt; "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" -&gt; "8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9" -&gt; "6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3" -&gt; "6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3" -&gt; "9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0" -&gt; "5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3" -&gt; "2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8" -&gt; "3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9" -&gt; "4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6" -&gt; "8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1" -&gt; "2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4" -&gt; "3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0" -&gt; "5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1" -&gt; "4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3" -&gt; "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" -&gt; "8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0" -&gt; "1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2" -&gt; "4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1" -&gt; "1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0" -&gt; "4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6" -&gt; "4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8" -&gt; "8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7" -&gt; "1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8" -&gt; "6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1" -&gt; "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" -&gt; "1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" -&gt; "4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1" -&gt; "5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7" -&gt; "4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5" -&gt; "1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4" -&gt; "5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" -&gt; "3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3" -&gt; "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" -&gt; "3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5" -&gt; "9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7" -&gt; "3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1" -&gt; "9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9" -&gt; "6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7" -&gt; "8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6" -&gt; "2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1" -&gt; "9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8" -&gt; "6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3" -&gt; "6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3" -&gt; "9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1" -&gt; "7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4" -&gt; "8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" -&gt; "5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1" -&gt; "5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3" -&gt; "6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 -&gt; "8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4" -&gt; "3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2" -&gt; "3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1" -&gt; 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" -&gt; "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" -&gt; "7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4" -&gt; "8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0" -&gt; "6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5" -&gt;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0" -&gt; "6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" -&gt; "2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6" -&gt; "3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4" -&gt; "5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4" -&gt; "2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3" -&gt; 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" -&gt; "7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7" -&gt; "5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4" -&gt; "3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2" -&gt; "8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1" -&gt; "6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0" -&gt; "9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4" -&gt; "4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7" -&gt; "9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2" -&gt; "7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5" -&gt; "6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9" -&gt; "2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5" -&gt; "3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5" -&gt; "9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5" -&gt; "9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5" -&gt; "7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7" -&gt; "1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9" -&gt; "9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3" -&gt; "5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8" -&gt; "5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1" -&gt; "4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9" -&gt; "7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8" -&gt; "3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8" -&gt; "8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6" -&gt; "2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" -&gt; "8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" -&gt; "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2" -&gt; "8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3" -&gt; "3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8" -&gt; "1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8" -&gt; "8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8" -&gt; "3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 -&gt; "2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4" -&gt; "8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3" -&gt; "4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6" -&gt; "8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0" -&gt; "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" -&gt; "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" -&gt; "3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8" -&gt; "3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9" -&gt; "5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1" -&gt; "9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7" -&gt; "1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3" -&gt; "8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0" -&gt; "8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3" -&gt; "3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9" -&gt; "5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0" -&gt; "1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8" -&gt; "6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9" -&gt; "3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6" -&gt; "3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9" -&gt; "3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9" -&gt; "9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9" -&gt; "1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7" -&gt; "7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3" -&gt; "8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4" -&gt; "6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8" -&gt; "2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4" -&gt; "1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3" -&gt; "6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6" -&gt; "1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4" -&gt; "6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3" -&gt; "9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5" -&gt; "2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0" -&gt; "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" -&gt; "9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6" -&gt; "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" -&gt; "4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2" -&gt; "2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5" -&gt; "3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6" -&gt; "9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1" -&gt; "9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3" -&gt; "6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" -&gt; "2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0" -&gt; "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" -&gt; "9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3" -&gt; "5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6" -&gt; "3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0" -&gt; "2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9" -&gt; "7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5" -&gt; "4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0" -&gt; "2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1" -&gt; "2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7" -&gt; "9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7" -&gt; "7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5" -&gt; "2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2" -&gt; "5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5" -&gt; "7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0" -&gt; "2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1" -&gt; "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" -&gt; "1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8" -&gt; "5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8" -&gt; "4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1" -&gt; "2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6" -&gt; "5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4" -&gt; "9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2" -&gt; "1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5" -&gt; "2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7" -&gt; "3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8" -&gt; "2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3" -&gt; "2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5" -&gt; "1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1" -&gt; "6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3" -&gt; "1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4" -&gt; "8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7" -&gt; "4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8" -&gt; "5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0" -&gt; "1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9" -&gt; "5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5" -&gt; "8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8" -&gt; "8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6" -&gt; "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" -&gt; "5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0" -&gt; "7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4" -&gt; "8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6" -&gt; "5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1" -&gt; "3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0" -&gt; "7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" -&gt; "2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1" -&gt; "3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6" -&gt; "6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5" -&gt; "3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1" -&gt; "2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4" -&gt; "1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6" -&gt; "1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1" -&gt; "6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3" -&gt; "9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1" -&gt; 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" -&gt; "5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5" -&gt; "4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1" -&gt; "9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0" -&gt; "9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" -&gt; "4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1" -&gt; "4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4" -&gt; "9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2" -&gt; "5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1" -&gt; "9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9" -&gt; "4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7" -&gt; "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3" -&gt; "5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" -&gt; "6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6" -&gt; "4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7" -&gt; "2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9" -&gt; "8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3" -&gt; "9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8" -&gt; "6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5" -&gt; "7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0" -&gt; "5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3" -&gt; "2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8" -&gt; "9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3" -&gt; "6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9" -&gt; "9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9" -&gt; "6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7" -&gt; "1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6" -&gt; "8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2" -&gt; "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6" -&gt; "7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6" -&gt; "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7" -&gt; "5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" -&gt; "6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9" -&gt; "5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7" -&gt; "2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6" -&gt; "6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9" -&gt; "7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0" -&gt; 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" -&gt; "3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8" -&gt; "2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2" -&gt; "3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" -&gt; "3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9" -&gt; "2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3" -&gt; "1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" -&gt; "7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5" -&gt; "6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1" -&gt; "6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" -&gt; "1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5" -&gt; "7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8" -&gt; "3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2" -&gt; "6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5" -&gt; "7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8" -&gt; "7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9" -&gt; "6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2" -&gt; "7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2" -&gt; "6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0" -&gt; "7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3" -&gt; "7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4" -&gt; "6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7" -&gt; "3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6" -&gt; "4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3" -&gt; "5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5" -&gt; "9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3" -&gt; "8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9" -&gt; "6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2" -&gt; "1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8" -&gt; "9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9" -&gt; "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" -&gt; "3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9" -&gt; "9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8" -&gt; "7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2" -&gt; "2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8" -&gt; "9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6" -&gt; "8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5" -&gt; "7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5" -&gt; "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" -&gt; "3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8" -&gt; "9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1" -&gt; "2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" -&gt; "8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3" -&gt; 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" -&gt; "1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8" -&gt; "1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6" -&gt; "7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6" -&gt; "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" -&gt; "1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9" -&gt; "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" -&gt; "9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6" -&gt; "2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3" -&gt; "9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4" -&gt; "5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3" -&gt; "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" -&gt; "8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" -&gt; "8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3" -&gt; "2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4" -&gt; "5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2" -&gt; "3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0" -&gt; "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" -&gt; "9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1" -&gt; "3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9" -&gt; "3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3" -&gt; "8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7" -&gt; "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" -&gt; "5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3" -&gt; "9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5" -&gt; "3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" -&gt; "6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7" -&gt; "1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5" -&gt; "8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8" -&gt; "6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3" -&gt; "7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1" -&gt; "5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4" -&gt; "6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8" -&gt; "8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5" -&gt; "4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5" -&gt; "3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4" -&gt; "5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6" -&gt; "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6" -&gt; "8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1" -&gt; "4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6" -&gt; "2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4" -&gt; "7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3" -&gt; "4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9" -&gt; "6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" -&gt; "1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9" -&gt; "1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7" -&gt; "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" -&gt; "9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6" -&gt; "9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2" -&gt; "2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9" -&gt; "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" -&gt; "8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0" -&gt; "7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5" -&gt; "1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4" -&gt; "2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0" -&gt; "4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7" -&gt; "4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5" -&gt; "6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" -&gt; "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4" -&gt; "1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7" -&gt; "9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0" -&gt; "1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" -&gt; "8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0" -&gt; "8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" -&gt; "8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2" -&gt; "7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0" -&gt; "1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7" -&gt; "9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8" -&gt; "2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6" -&gt; "3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8" -&gt; "9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3" -&gt; "5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8" -&gt; "6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9" -&gt; "9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6" -&gt; "6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" -&gt; "5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2" -&gt; "3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8" -&gt; "9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" -&gt; "9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9" -&gt; "4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5" -&gt; 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" -&gt; "2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4" -&gt; "9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2" -&gt; "6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9" -&gt; "3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7" -&gt; "9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4" -&gt; "6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2" -&gt; "6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4" -&gt; "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5" -&gt; "8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2" -&gt; "1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0" -&gt; "5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 -&gt; "6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8" -&gt; "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" -&gt; "4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9" -&gt; "4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3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0" -&gt; "3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0" -&gt; "8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4" -&gt; "5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1" -&gt; "1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5" -&gt; "5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8" -&gt; "5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8" -&gt; "7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6" -&gt; "7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4" -&gt; "1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4" -&gt; "4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4" -&gt; "4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9" -&gt; "9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0" -&gt; "5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0" -&gt; "4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7" -&gt; "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5" -&gt; "3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4" -&gt; "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" -&gt; "7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" -&gt; "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" -&gt; "1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2" -&gt; "8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4" -&gt; "9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9" -&gt; "1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6" -&gt; "3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2" -&gt; "8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1" -&gt; "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0" -&gt; "9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6" -&gt; "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" -&gt; "2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4" -&gt; "3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2" -&gt; "4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7" -&gt; "4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0" -&gt; "6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6" -&gt; "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" -&gt; "6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3" -&gt; "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" -&gt; "6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" -&gt; "3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5" -&gt; "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" -&gt; "1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" -&gt; "1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9" -&gt; "6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6" -&gt; "1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3" -&gt; "7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3" -&gt; "1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5" -&gt; "3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2" -&gt; "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" -&gt; "1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3" -&gt; "4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9" -&gt; "7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2" -&gt; "8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3" -&gt; "7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6" -&gt; "1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9" -&gt; "7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2" -&gt; "6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3" -&gt; "9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1" -&gt; "6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8" -&gt; "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" -&gt; "6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6" -&gt; "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" -&gt; "5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1" -&gt;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" -&gt; "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" -&gt; "8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1" -&gt; "2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4" -&gt; "9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2" -&gt; "4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2" -&gt; "2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" -&gt; "6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" -&gt; "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6" -&gt; "9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6" -&gt; "9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4" -&gt; "2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" -&gt; "6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2" -&gt; "5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5" -&gt; "3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0" -&gt; "3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6" -&gt; "3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4" -&gt; "7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8" -&gt; "2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9" -&gt; "8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7" -&gt; "6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7" -&gt; "8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2" -&gt; "1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6" -&gt; "1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4" -&gt; "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" -&gt; "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" -&gt; 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" -&gt; "1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9" -&gt; "5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2" -&gt; "3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2" -&gt; "9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6" -&gt; "7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7" -&gt; "9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5" -&gt; "7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8" -&gt; "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" -&gt; "4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5" -&gt; "6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7" -&gt; "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" -&gt; "7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4" -&gt; "2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1" -&gt; "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" -&gt; "4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9" -&gt; "9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8" -&gt; "7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5" -&gt; "9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5" -&gt; "2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" -&gt; "4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8" -&gt; "6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3" -&gt; "8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4" -&gt; "3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4" -&gt; "5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5" -&gt; "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" -&gt; "5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6" -&gt; "8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9" -&gt; "3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6" -&gt; "4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9" -&gt; "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7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2" -&gt; "4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9" -&gt; "6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9" -&gt; "7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8" -&gt; "9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2" -&gt; "4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" -&gt; "1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7" -&gt; "5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5" -&gt; "5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4" -&gt; "1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8" -&gt; "4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1" -&gt; "6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6" -&gt; "6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" -&gt; "5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2" -&gt; "5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8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5" -&gt; "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" -&gt; "4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4" -&gt; "5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4" -&gt; "2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9" -&gt; "1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6" -&gt; "9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9" -&gt; "6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6" -&gt; "5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8" -&gt; "4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8" -&gt; "5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5" -&gt; "8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2" -&gt; "9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7" -&gt; "6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4" -&gt; "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" -&gt; "2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2" -&gt; "3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0" -&gt; "6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3" -&gt; "4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4" -&gt; "1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5" -&gt; "1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2" -&gt; "6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" -&gt; "8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0" -&gt; "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" -&gt; "6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9" -&gt; "5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1" -&gt; "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0" -&gt; "2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" -&gt; "3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4" -&gt; "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" -&gt; "8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1" -&gt; "6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0" -&gt; "8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1" -&gt; "8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1" -&gt; "4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7" -&gt; "8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" -&gt; "4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2" -&gt; "1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0" -&gt; "4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" -&gt; "3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7" -&gt; "5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1" -&gt; "9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6" -&gt; 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" -&gt; "1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1" -&gt; "8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5" -&gt; "8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1" -&gt; "3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0" -&gt; "1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5" -&gt; "4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2" -&gt; "9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1" -&gt; "1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4" -&gt; "1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3" -&gt; "7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8" -&gt; "2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8" -&gt; "7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1" -&gt; "1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3" -&gt; "7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" -&gt; "2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2" -&gt; "8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7" -&gt; "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" -&gt; "3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9" -&gt; "3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6" -&gt; "8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3" -&gt; "7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6" -&gt; "2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7" -&gt; "7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8" -&gt; "9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6" -&gt; "7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4" -&gt; "6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6" -&gt; "3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5" -&gt; "7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1" -&gt; "9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3" -&gt; "5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7" -&gt; "2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2" -&gt; "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1" -&gt; "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" -&gt; "1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" -&gt; "4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4" -&gt; "3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3" -&gt; "8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4" -&gt; "6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8" -&gt; "2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8" -&gt; "7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4" -&gt; "1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2" -&gt; "9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7" -&gt; "3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2" -&gt; "2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2" -&gt; "2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 -&gt; "9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3" -&gt; "1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6" -&gt; "8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2" -&gt; "1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" -&gt; "5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" -&gt; "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" -&gt; "9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4" -&gt; "8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" -&gt; "3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0" -&gt; "4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9" -&gt; "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" -&gt; "3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4" -&gt; "4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0" -&gt; "4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4" -&gt; "3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" -&gt; "5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3" -&gt; "6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5" -&gt; "9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2" -&gt; "7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1" -&gt; "2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8" -&gt; "6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3" -&gt; "5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9" -&gt; "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" -&gt; "8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3" -&gt; "3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5" -&gt; "1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2" -&gt; "8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" -&gt; "8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7" -&gt; "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" -&gt; "3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2" -&gt; "9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1" -&gt; 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" -&gt; "4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1" -&gt; "5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3" -&gt; "5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4" -&gt; "3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3" -&gt; "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" -&gt; "8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4" -&gt; "5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6" -&gt; "8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" -&gt; "9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5" -&gt; "1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4" -&gt; "6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5" -&gt; "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" -&gt; "1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2" -&gt; "2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1" -&gt; "8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5" -&gt; 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4" -&gt; "1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" -&gt; "7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3" -&gt; "8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9" -&gt; "1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3" -&gt; "7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3" -&gt; "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" -&gt; "4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0" -&gt; "2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1" -&gt; "5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2" -&gt; "3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" -&gt; "7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7" -&gt; "6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8" -&gt; "5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0" -&gt; "6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0" -&gt; "1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4" -&gt; "5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7" -&gt; "2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6" -&gt; "1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8" -&gt; "6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2" -&gt; "5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6" -&gt; "2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" -&gt; "6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7" -&gt; "8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2" -&gt; "9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5" -&gt; "7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7" -&gt; "2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2" -&gt; "4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6" -&gt; "8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9" -&gt; "4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3" -&gt; "9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9" -&gt; "5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6" -&gt; "4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0" -&gt; "4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3" -&gt; "1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4" -&gt; "6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6" -&gt; "9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4" -&gt; "9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9" -&gt; "8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6" -&gt; "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1" -&gt; "9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" -&gt; "1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5" -&gt; "3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6" -&gt; "7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" -&gt; "1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4" -&gt; "3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0" -&gt; "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" -&gt; "2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4" -&gt; "8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7" -&gt; "3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4" -&gt; "8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5" -&gt; "3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6" -&gt; "6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0" -&gt; "3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6" -&gt; "5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0" -&gt; "2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2" -&gt; "2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9" -&gt; "8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7" -&gt; "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" -&gt; "2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6" -&gt; "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" -&gt; "2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8" -&gt; "7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2" -&gt; "2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4" -&gt; "2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5" -&gt; "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" -&gt; "9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4" -&gt; "7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9" -&gt; "8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2" -&gt; "2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3" -&gt; "6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2" -&gt; "9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4" -&gt; "8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4" -&gt; "7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9" -&gt; "8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4" -&gt; "6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4" -&gt; "9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8" -&gt; "2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9" -&gt; "5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3" -&gt; "2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0" -&gt; "9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7" -&gt; "4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8" -&gt; "4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3" -&gt; "6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1" -&gt; "6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" -&gt; "7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2" -&gt; "3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6" -&gt; "9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7" -&gt; "7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8" -&gt; "2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0" -&gt; "9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9" -&gt; "7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8" -&gt; "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" -&gt; "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" -&gt; "3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" -&gt; 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9" -&gt; "8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9" -&gt; "3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3" -&gt; "9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2" -&gt; "9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3" -&gt; "6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0" -&gt; "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" -&gt; "1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3" -&gt; "6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5" -&gt; "6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" -&gt; "5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4" -&gt; "5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2" -&gt; "2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0" -&gt; "1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4" -&gt; "6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" -&gt; "1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3" -&gt; "1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3" -&gt; "1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2" -&gt; "3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5" -&gt; "5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1" -&gt; "8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5" -&gt; "8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" -&gt; "4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8" -&gt; "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" -&gt; "8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3" -&gt; "6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" -&gt; "8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6" -&gt; "5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8" -&gt; "9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2" -&gt; "2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7" -&gt; "7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" -&gt; "7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5" -&gt; "3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7" -&gt; "8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3" -&gt; "9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8" -&gt; "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" -&gt; "7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3" -&gt; "1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4" -&gt; "6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0" -&gt; "4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3" -&gt; "8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1" -&gt; "3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8" -&gt; "9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3" -&gt; "4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4" -&gt; "8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8" -&gt; "1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1" -&gt; "8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9" -&gt; "1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7" -&gt; "4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9" -&gt; "4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2" -&gt; "5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3" -&gt; "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2" -&gt; "3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" -&gt; "6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4" -&gt; "2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1" -&gt; "9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2" -&gt; "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" -&gt; "7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7" -&gt; "1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1" -&gt; "2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" -&gt; "4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9" -&gt; "8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7" -&gt; "2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2" -&gt; "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" -&gt; "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" -&gt; "4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6" -&gt; "7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5" -&gt; "8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0" -&gt; "4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5" -&gt; "2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9" -&gt; "9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5" -&gt; "2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3" -&gt; "7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0" -&gt; "5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9" -&gt; "2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7" -&gt; 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" -&gt; "4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0" -&gt; "3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" -&gt; "8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2" -&gt; "7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8" -&gt; "8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1" -&gt; "7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2" -&gt; "8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" -&gt; "2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0" -&gt; "9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5" -&gt; "8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0" -&gt; "8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" -&gt; "8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7" -&gt; "7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4" -&gt; "6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2" -&gt; "4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8" -&gt; "1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1" -&gt; "5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6" -&gt; "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7" -&gt; "1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" -&gt; "4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1" -&gt; "7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" -&gt; "3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5" -&gt; "2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5" -&gt; "2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4" -&gt; "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" -&gt; "3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1" -&gt; "7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6" -&gt; "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" -&gt; "3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0" -&gt; "5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3" -&gt; "1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6" -&gt; "7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" -&gt; "6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" -&gt; "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0" -&gt; "4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2" -&gt; "4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" -&gt; "2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3" -&gt; "6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2" -&gt; "1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4" -&gt; "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" -&gt; "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" -&gt; "4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4" -&gt; "8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3" -&gt; "8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" -&gt; "6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0" -&gt; "1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7" -&gt; "2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4" -&gt; "7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2" -&gt; "4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0" -&gt; "3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9" -&gt; "9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" -&gt; "1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9" -&gt; "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" -&gt; "6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0" -&gt; "7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" -&gt; "8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9" -&gt; "9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5" -&gt; "1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3" -&gt; "4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9" -&gt; "9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9" -&gt; "7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" -&gt; "8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4" -&gt; "3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9" -&gt; "9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7" -&gt; "9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1" -&gt; "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" -&gt; "1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0" -&gt; "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" -&gt; "6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4" -&gt; "9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6" -&gt; "7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2" -&gt; "5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3" -&gt; "6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4" -&gt; "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0" -&gt; "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" -&gt; "3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5" -&gt; "4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6" -&gt; "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" -&gt; "2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3" -&gt; "9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9" -&gt; "1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4" -&gt; "8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4" -&gt; "6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8" -&gt; "8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4" -&gt; "8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" -&gt; "8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5" -&gt; "8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6" -&gt; "1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6" -&gt; "1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9" -&gt; "1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3" -&gt; "7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3" -&gt; "4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1" -&gt; "5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5" -&gt; "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" -&gt; "2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4" -&gt; "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" -&gt; "9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7" -&gt; "4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7" -&gt; "9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" -&gt; "6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8" -&gt; "3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" -&gt; "3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4" -&gt; "9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9" -&gt; "7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7" -&gt; "9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8" -&gt; "2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6" -&gt; "8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7" -&gt; 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" -&gt; "9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0" -&gt; "9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0" -&gt; "4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" -&gt; "5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6" -&gt; "4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1" -&gt; "2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1" -&gt; "8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5" -&gt; "3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7" -&gt; "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" -&gt; "2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" -&gt; "4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2" -&gt; "5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9" -&gt; "4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2" -&gt; "1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1" -&gt; "9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1" -&gt; "3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3" -&gt; "2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6" -&gt; "7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2" -&gt; "7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4" -&gt; "1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8" -&gt; "5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" -&gt; "2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6" -&gt; "5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0" -&gt; "3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7" -&gt; "3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1" -&gt; "2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9" -&gt; "5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2" -&gt; "8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8" -&gt; "9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5" -&gt; "2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6" -&gt; "7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" -&gt; "7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2" -&gt; "3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9" -&gt; 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" -&gt; "8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9" -&gt; "3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" -&gt; "9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9" -&gt; "3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4" -&gt; "7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2" -&gt; "3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2" -&gt; "1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" -&gt; "7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0" -&gt; 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" -&gt;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9" -&gt; "3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" -&gt; "4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9" -&gt; "3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" -&gt; "2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2" -&gt; "3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8" -&gt; "5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" -&gt; "6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6" -&gt; "3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" -&gt; "3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8" -&gt; 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" -&gt; "7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" -&gt; "4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" -&gt; "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4" -&gt; "2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9" -&gt; "5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8" -&gt; "1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4" -&gt; "3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7" -&gt; "5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1" -&gt; "9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" -&gt; "4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8" -&gt; "6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" -&gt; "9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9" -&gt; "7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4" -&gt; "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" -&gt; "3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" -&gt; "2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1" -&gt; "9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" -&gt; "2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6" -&gt; "7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4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8" -&gt; "8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8" -&gt; "6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2" -&gt; "6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2" -&gt; "7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1" -&gt; "8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" -&gt; "1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3" -&gt; "8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4" -&gt; "8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6" -&gt; "3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8" -&gt; "6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6" -&gt; "5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2" -&gt; "7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3" -&gt; "6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8" -&gt; "3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1" -&gt; "2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2" -&gt; "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7" -&gt; "5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" -&gt; "8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7" -&gt; "8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3" -&gt; "4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5" -&gt; "8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9" -&gt; "5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0" -&gt; "7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0" -&gt; "3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7" -&gt; "9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0" -&gt; "4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5" -&gt; "9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7" -&gt; "9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3" -&gt; "8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7" -&gt; "6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2" -&gt; "1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" -&gt; "4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6" -&gt; "5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4" -&gt; "9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4" -&gt; "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" -&gt; "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" -&gt; "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" -&gt; "3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8" -&gt; "2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7" -&gt; "3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1" -&gt; "2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7" -&gt; "1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9" -&gt; "6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" -&gt; "3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3" -&gt; "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4" -&gt; "1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2" -&gt;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" -&gt; "9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" -&gt; "1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" -&gt; "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8" -&gt; "4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1" -&gt; "7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6" -&gt; "1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8" -&gt; "3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0" -&gt; "7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6" -&gt; "2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8" -&gt; "3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2" -&gt; "6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2" -&gt; "2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7" -&gt; "3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5" -&gt; "2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6" -&gt; "5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5" -&gt; "7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9" -&gt; "2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8" -&gt; "5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3" -&gt; "4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8" -&gt; "3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" -&gt; "3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2" -&gt; "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" -&gt; "4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0" -&gt; "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" -&gt; "9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6" -&gt; "9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" -&gt; "8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" -&gt; "5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8" -&gt; "1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" -&gt; "6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9" -&gt; "9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1" -&gt; "3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" -&gt; "8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1" -&gt; "3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5" -&gt; "1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6" -&gt; "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" -&gt; "5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8" -&gt; "9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7" -&gt; "1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3" -&gt; "8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5" -&gt; "3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8" -&gt; "7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2" -&gt; "3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" -&gt; "7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7" -&gt; "3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1" -&gt; "9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" -&gt; "6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2" -&gt; "1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6" -&gt; "4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" -&gt; "1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0" -&gt; "9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8" -&gt; "8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1" -&gt; "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" -&gt; "9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" -&gt; "3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" -&gt; 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7" -&gt; "1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 -&gt; "1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1" -&gt; "6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6" -&gt; "9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3" -&gt; "3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5" -&gt; "7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2" -&gt; "6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6" -&gt; "5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" -&gt; "8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9" -&gt; "6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7" -&gt; "6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2" -&gt; "2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2" -&gt; "6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9" -&gt; "9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6" -&gt; "6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0" -&gt; "4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6" -&gt; "3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3" -&gt; "9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9" -&gt; "1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8" -&gt; "4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0" -&gt; "2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3" -&gt; "7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0" -&gt; "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" -&gt; "9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0" -&gt; "6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9" -&gt; "2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8" -&gt; "6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8" -&gt; "1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6" -&gt; "8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2" -&gt; "6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3" -&gt; "5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6" -&gt; "4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" -&gt; "9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5" -&gt; "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" -&gt; "8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5" -&gt; "4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5" -&gt; "1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5" -&gt; "8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4" -&gt; "1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" -&gt; "3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5" -&gt; "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" -&gt; "6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2" -&gt; "2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5" -&gt; "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" -&gt; "7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" -&gt; "3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3" -&gt; "2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5" -&gt; "2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0" -&gt; "6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6" -&gt; 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" -&gt; "2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7" -&gt; "4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7" -&gt; "9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" -&gt; "6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7" -&gt; "5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5" -&gt; "4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" -&gt; "2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7" -&gt; "2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5" -&gt; "5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6" -&gt; "8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5" -&gt; "5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5" -&gt; "2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4" -&gt; "1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1" -&gt; "5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" -&gt; "9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1" -&gt; "1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" -&gt; "6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6" -&gt; "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" -&gt; "1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" -&gt; "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" -&gt; "3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7" -&gt; "9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8" -&gt; "7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" -&gt; "5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6" -&gt; "6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0" -&gt; "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2" -&gt; "5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" -&gt; "6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1" -&gt; "9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0" -&gt; "5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2" -&gt; "7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5" -&gt; "7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7" -&gt; "4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8" -&gt; "1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4" -&gt; "6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" -&gt; "6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5" -&gt; "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" -&gt; "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" -&gt; "8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4" -&gt; "6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0" -&gt; "6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7" -&gt; "8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7" -&gt; "8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" -&gt; "8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6" -&gt; "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" -&gt; "5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2" -&gt; "8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5" -&gt; "5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9" -&gt; "4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9" -&gt; "5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" -&gt; "3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2" -&gt; "6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3" -&gt; "2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8" -&gt; "4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8" -&gt; "9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" -&gt; "9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7" -&gt; "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" -&gt; "5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4" -&gt; "1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5" -&gt; "6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3" -&gt; "9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8" -&gt; "2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0" -&gt; "3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3" -&gt; "9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0" -&gt; "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" -&gt; "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3" -&gt; "6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4" -&gt; "3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2" -&gt; "2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" -&gt; "7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8" -&gt; "4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2" -&gt; "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" -&gt; "2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3" -&gt; "5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" -&gt; "8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3" -&gt; "1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6" -&gt; "2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6" -&gt; "2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9" -&gt; "5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5" -&gt; "3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3" -&gt; "8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3" -&gt; "7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8" -&gt; "8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4" -&gt; "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3" -&gt; "2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" -&gt; "3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1" -&gt; "7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3" -&gt; "4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2" -&gt; "5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4" -&gt; "6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4" -&gt; "6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" -&gt; "6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3" -&gt; "1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8" -&gt; "6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8" -&gt; "2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" -&gt; 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8" -&gt; "2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5" -&gt; "2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7" -&gt; "5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5" -&gt; "7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0" -&gt; "1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9" -&gt; "1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6" -&gt; "9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2" -&gt; "1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" -&gt; "8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" -&gt; "1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" -&gt; "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2" -&gt; "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" -&gt; "3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8" -&gt; "6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7" -&gt; "5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9" -&gt; "2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0" -&gt; "1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2" -&gt; "9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6" -&gt; "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1" -&gt; "2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" -&gt; "8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4" -&gt; "9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2" -&gt; "5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" -&gt; "1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2" -&gt; "8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7" -&gt; "3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5" -&gt; "1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7" -&gt; "2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" -&gt; "6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" -&gt; "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1" -&gt; "8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4" -&gt; "3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9" -&gt; "4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" -&gt; "2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6" -&gt; "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0" -&gt; "9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" -&gt; "3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7" -&gt; "7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3" -&gt; "8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8" -&gt; "1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0" -&gt; "1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9" -&gt; "7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9" -&gt; "3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6" -&gt; "9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9" -&gt; "5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4" -&gt; "2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3" -&gt; "9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" -&gt; "1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7" -&gt; "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" -&gt; "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" -&gt; "2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7" -&gt; "1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" -&gt; "4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7" -&gt; "1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8" -&gt; "6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3" -&gt; "3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" -&gt; "5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7" -&gt; "3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1" -&gt; "1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3" -&gt; "6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3" -&gt; "3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1" -&gt; "5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5" -&gt; "6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9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7" -&gt; "6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1" -&gt; "1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6" -&gt; "2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2" -&gt; "5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4" -&gt; "3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6" -&gt; "4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" -&gt; "5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1" -&gt; "1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5" -&gt; "2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1" -&gt; "6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4" -&gt; "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" -&gt; "5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9" -&gt; "6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6" -&gt; "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1" -&gt; "1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" -&gt; "5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" -&gt; 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4" -&gt; 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" -&gt; "7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" -&gt; "5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1" -&gt; "5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8" -&gt; "8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8" -&gt; "7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8" -&gt; "1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3" -&gt; "1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7" -&gt; "8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3" -&gt; "4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7" -&gt; "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" -&gt; "9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" -&gt; 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9" -&gt; "2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8" -&gt; "3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8" -&gt; "9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7" -&gt; "4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0" -&gt;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2" -&gt; "7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" -&gt; "3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0" -&gt; "4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9" -&gt; "2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4" -&gt; "5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6" -&gt; "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8" -&gt; "1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8" -&gt; "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7" -&gt; "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" -&gt; "1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" -&gt; "6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" -&gt; "3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4" -&gt; "4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" -&gt; "2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9" -&gt; "4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6" -&gt; "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9" -&gt; "6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" -&gt; "9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0" -&gt; "9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7" -&gt; "4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" -&gt; "7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9" -&gt; "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" -&gt; "1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" -&gt; "1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3" -&gt; "1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8" -&gt; "6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2" -&gt; "5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8" -&gt; "2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8" -&gt; "6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0" -&gt; "7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0" -&gt; "7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2" -&gt; "2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3" -&gt; "3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" -&gt; "1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8" -&gt; "9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3" -&gt; "9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8" -&gt; "9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9" -&gt; "3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" -&gt; "5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8" -&gt; "2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9" -&gt; "1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9" -&gt; "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" -&gt; "3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5" -&gt; "9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" -&gt; "5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9" -&gt; "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" -&gt; "2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3" -&gt; "7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9" -&gt; "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" -&gt; "8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9" -&gt; "9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8" -&gt; "6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5" -&gt; "8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4" -&gt; "1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9" -&gt; "1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1" -&gt; "2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5" -&gt; "6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9" -&gt; "9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2" -&gt; "7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2" -&gt; "7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2" -&gt; "2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6" -&gt; "9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2" -&gt; "6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1" -&gt; "8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" -&gt; "7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4" -&gt; "3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8" -&gt; "3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6" -&gt; "7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4" -&gt; "3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7" -&gt; "1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0" -&gt; "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" -&gt; "1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1" -&gt; "7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2" -&gt; "8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3" -&gt; "9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8" -&gt; "1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6" -&gt; "9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9" -&gt; "2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7" -&gt; "1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5" -&gt; "7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6" -&gt; 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" -&gt; "1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7" -&gt; "3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" -&gt; "6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" -&gt; "9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3" -&gt; "9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" -&gt; "9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3" -&gt; "5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4" -&gt; "1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5" -&gt; "1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" -&gt; "8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5" -&gt; "9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4" -&gt; "8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2" -&gt; "5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6" -&gt; "2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" -&gt; "8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" -&gt; "6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" -&gt; "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7" -&gt; "1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4" -&gt; "1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7" -&gt; "5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6" -&gt; "8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8" -&gt; "7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8" -&gt; "8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8" -&gt; "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" -&gt; "8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1" -&gt; "7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" -&gt; "5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7" -&gt; "5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" -&gt; "1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" -&gt; "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2" -&gt; "8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7" -&gt; "2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" -&gt; "1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" -&gt; "6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8" -&gt; "5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" -&gt; "7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2" -&gt; "1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3" -&gt; "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" -&gt; "2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7" -&gt; "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" -&gt; "2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4" -&gt; "5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3" -&gt; "9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1" -&gt; "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" -&gt; "7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1" -&gt; "6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" -&gt; "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" -&gt; "8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" -&gt; "4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7" -&gt; "4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" -&gt; "9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0" -&gt; "6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9" -&gt; "9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" -&gt; "9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3" -&gt; "7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" -&gt; "6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5" -&gt; "5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0" -&gt; "8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6" -&gt; "2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2" -&gt; "5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1" -&gt; "4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7" -&gt; "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" -&gt; "2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4" -&gt; "2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7" -&gt; "4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9" -&gt; "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" -&gt; "4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3" -&gt; "3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3" -&gt; "2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6" -&gt; "5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9" -&gt; "1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5" -&gt; "5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9" -&gt; "4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1" -&gt; "8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1" -&gt; "2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5" -&gt; "9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4" -&gt; "8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7" -&gt; "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" -&gt; "1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1" -&gt; "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" -&gt; "6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3" -&gt; "5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" -&gt; "2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" -&gt; "8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" -&gt; "3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7" -&gt; "2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" -&gt; "4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2" -&gt; "9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" -&gt; "4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2" -&gt; "6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5" -&gt; "1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5" -&gt; "9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" -&gt; "5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9" -&gt; "7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2" -&gt; "6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8" -&gt; "1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" -&gt; "3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5" -&gt; "2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5" -&gt; "3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8" -&gt; "1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" -&gt; "1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2" -&gt; "1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" -&gt; "5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0" -&gt; "7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1" -&gt; "2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2" -&gt; "2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1" -&gt; "1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" -&gt; "1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4" -&gt; "3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" -&gt; "3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6" -&gt; "6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5" -&gt; "7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1" -&gt; "9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" -&gt; "7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3" -&gt; "4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7" -&gt; "5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1" -&gt; "7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5" -&gt; "8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8" -&gt; "6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3" -&gt; "4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9" -&gt; "7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" -&gt; "6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2" -&gt; "9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9" -&gt; "8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5" -&gt; "8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8" -&gt; "7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4" -&gt; "8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3" -&gt; "6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6" -&gt; "4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2" -&gt; "4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5" -&gt; "7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1" -&gt; "8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5" -&gt; "7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8" -&gt; "7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9" -&gt; "8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1" -&gt; "2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0" -&gt; "3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" -&gt; "3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4" -&gt; "1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4" -&gt; "2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6" -&gt; "7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7" -&gt; "5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2" -&gt; "3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5" -&gt; "7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4" -&gt; "5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" -&gt; "8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2" -&gt; "1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" -&gt; "2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4" -&gt; "6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2" -&gt; "6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3" -&gt; 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" -&gt; "5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" -&gt; "3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" -&gt; "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5" -&gt; "8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" -&gt; "4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6" -&gt; "4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9" -&gt; "5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2" -&gt; "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" -&gt; "6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1" -&gt; "2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7" -&gt; "1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" -&gt; "2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8" -&gt; "8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9" -&gt; "7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4" -&gt; "7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1" -&gt; "1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8" -&gt; "5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7" -&gt; "5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0" -&gt; "5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9" -&gt; "5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5" -&gt; "7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0" -&gt; "7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6" -&gt; "3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3" -&gt; "2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7" -&gt; "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" -&gt; "2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1" -&gt; "4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" -&gt; "5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4" -&gt; "9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4" -&gt; "8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3" -&gt; "5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" -&gt; "5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4" -&gt; "7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4" -&gt; "5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3" -&gt; "4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" -&gt; "6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0" -&gt; "1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" -&gt; "8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2" -&gt; "3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1" -&gt; "3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4" -&gt; "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1" -&gt; "9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" -&gt; "6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9" -&gt; "6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4" -&gt; "5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1" -&gt; "5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6" -&gt; "9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1" -&gt; "7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" -&gt; "1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" -&gt; "4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" -&gt; "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9" -&gt; "4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6" -&gt; "6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" -&gt; "8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0" -&gt; "4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4" -&gt; "2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8" -&gt; "9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4" -&gt; "1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5" -&gt; "1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" -&gt; "5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2" -&gt; "3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3" -&gt; "5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" -&gt; "8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0" -&gt; "2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" -&gt; "6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8" -&gt; "4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3" -&gt; "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" -&gt; "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" -&gt; "4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6" -&gt; "7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6" -&gt; "9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6" -&gt; "9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4" -&gt; "1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2" -&gt; "5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" -&gt; "2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6" -&gt; "3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" -&gt; "4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" -&gt; "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8" -&gt; "2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4" -&gt; "3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9" -&gt; "8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" -&gt; "7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6" -&gt; "5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3" -&gt; "1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4" -&gt; "3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2" -&gt; "7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4" -&gt; "5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5" -&gt; "1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" -&gt; "6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1" -&gt; "4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8" -&gt; "4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8" -&gt; "5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3" -&gt; "5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" -&gt; "4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0" -&gt; "7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" -&gt; 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2" -&gt; "3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8" -&gt; "8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" -&gt; "7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7" -&gt; "1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" -&gt; "1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" -&gt; "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8" -&gt; "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" -&gt; "8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1" -&gt; "2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" -&gt; "6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1" -&gt; "4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3" -&gt; "6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8" -&gt; "5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5" -&gt; 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" -&gt; "1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0" -&gt; "3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" -&gt; "8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5" -&gt; "8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3" -&gt; "3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3" -&gt; "1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5" -&gt; "1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" -&gt; "5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7" -&gt; "4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4" -&gt; "9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3" -&gt; "6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7" -&gt; "8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5" -&gt; "7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5" -&gt; "4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" -&gt; "1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9" -&gt; "9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1" -&gt; "7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5" -&gt; "2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1" -&gt; "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" -&gt; "5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" -&gt; "5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" -&gt; "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2" -&gt; "7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" -&gt; "3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8" -&gt; "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1" -&gt; "4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" -&gt; "7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0" -&gt; "1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2" -&gt; "6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" -&gt; "5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9" -&gt; "4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2" -&gt; "7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" -&gt; "4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0" -&gt; "8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1" -&gt; "5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8" -&gt; "3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3" -&gt; "6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2" -&gt; "6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2" -&gt; "6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" -&gt; "8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" -&gt; "9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" -&gt; "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5" -&gt; "2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7" -&gt; "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0" -&gt; "6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" -&gt; "2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1" -&gt; "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3" -&gt; "7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" -&gt; "7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3" -&gt; "3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" -&gt; "7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4" -&gt; "2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3" -&gt; "8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6" -&gt; "3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2" -&gt; 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7" -&gt; "2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" -&gt; "3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9" -&gt; "4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8" -&gt; "6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8" -&gt; "8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4" -&gt; "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" -&gt; "6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5" -&gt; "8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3" -&gt; "7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9" -&gt; "9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0" -&gt; "6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3" -&gt; "8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1" -&gt; "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" -&gt; "2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0" -&gt; "4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" -&gt; "4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7" -&gt; "5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4" -&gt; "6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5" -&gt; 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" -&gt; "6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" -&gt; "9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" -&gt; "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2" -&gt; "2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1" -&gt; "6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7" -&gt; "2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" -&gt; "9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" -&gt; "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1" -&gt; "9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2" -&gt; "8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5" -&gt; "1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3" -&gt; "3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7" -&gt; "7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8" -&gt; "6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" -&gt; "8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9" -&gt; "1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8" -&gt; "8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3" -&gt; "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0" -&gt; "9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" -&gt; "9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6" -&gt; "4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2" -&gt; "3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0" -&gt; "8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3" -&gt; "4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5" -&gt; "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" -&gt; "6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3" -&gt; "4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9" -&gt; "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9" -&gt; "1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" -&gt; "4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8" -&gt; "2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1" -&gt; "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" -&gt; "4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" -&gt; "6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2" -&gt; "4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" -&gt; "8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0" -&gt; "6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0" -&gt; "3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9" -&gt; "3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2" -&gt; "3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2" -&gt; "4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6" -&gt; "8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8" -&gt; "2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6" -&gt; "8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4" -&gt; "7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5" -&gt; "8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4" -&gt; "5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0" -&gt; "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3" -&gt; "2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4" -&gt; "4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3" -&gt; "4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5" -&gt; "6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6" -&gt; "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5" -&gt; "6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" -&gt; "7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3" -&gt; "2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" -&gt; "7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5" -&gt; "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" -&gt; "2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" -&gt; "9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2" -&gt; "2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9" -&gt; "2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2" -&gt; "8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1" -&gt; "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9" -&gt; "6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" -&gt; "8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2" -&gt; "8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" -&gt; "3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8" -&gt; "3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1" -&gt; "3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6" -&gt; "7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4" -&gt; "9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9" -&gt; "9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5" -&gt; "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3" -&gt; "8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" -&gt; "9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4" -&gt; "1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8" -&gt; "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3" -&gt; "5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" -&gt; "6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8" -&gt; "8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7" -&gt; "9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9" -&gt; "7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3" -&gt; "7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5" -&gt; "2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4" -&gt; "6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" -&gt; "9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6" -&gt; "3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7" -&gt; "5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3" -&gt; "8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4" -&gt; "6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8" -&gt; "7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3" -&gt; 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" -&gt; "3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" -&gt; "9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" -&gt; "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4" -&gt; "6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" -&gt; "2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4" -&gt; "1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0" -&gt; "7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2" -&gt; "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" -&gt; "2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" -&gt; "7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8" -&gt; "6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" -&gt; "8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0" -&gt; "1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1" -&gt; "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1" -&gt; "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" -&gt; "3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0" -&gt; "4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" -&gt; "1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3" -&gt; "9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5" -&gt; "7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9" -&gt; "6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" -&gt; "9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5" -&gt; "2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5" -&gt; "9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6" -&gt; "7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1" -&gt; "1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4" -&gt; "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4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" -&gt; "8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1" -&gt; "3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" -&gt; "2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3" -&gt; "5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3" -&gt; "8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3" -&gt; "5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4" -&gt; "9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1" -&gt; "2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" -&gt; "9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7" -&gt; "6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8" -&gt; "3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4" -&gt; "7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2" -&gt; "3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9" -&gt; "6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" -&gt; "3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7" -&gt; "2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" -&gt; "6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7" -&gt; "5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9" -&gt; "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" -&gt; 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3" -&gt; "1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" -&gt; "7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6" -&gt; "8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" -&gt; "2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2" -&gt; "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0" -&gt; "2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" -&gt; "7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0" -&gt; "7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" -&gt; "6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1" -&gt; "2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9" -&gt; "4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6" -&gt; "3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2" -&gt; "5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9" -&gt; "1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8" -&gt; "8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7" -&gt; "4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4" -&gt; "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9" -&gt; "5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" -&gt; "1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5" -&gt; "1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" -&gt; "9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" -&gt; "3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" -&gt; "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9" -&gt; "4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2" -&gt; "5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9" -&gt; "4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7" -&gt; "9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3" -&gt; "2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6" -&gt; "9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2" -&gt; "1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" -&gt; "5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7" -&gt; "3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7" -&gt; "5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" -&gt; "4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6" -&gt; "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" -&gt; "6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1" -&gt; "2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7" -&gt; "7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5" -&gt; "7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1" -&gt; "4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" -&gt; "9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5" -&gt; "2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3" -&gt; "1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" -&gt; "4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" -&gt; "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5" -&gt; "1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" -&gt; "1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5" -&gt; "4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" -&gt; "2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6" -&gt; "4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5" -&gt; "3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8" -&gt; "2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2" -&gt; "5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1" -&gt; "6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3" -&gt; "3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7" -&gt; "6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" -&gt; "6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9" -&gt; "1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" -&gt; "1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9" -&gt; "9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6" -&gt; "2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3" -&gt; "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5" -&gt; "8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" -&gt; "6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3" -&gt; "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2" -&gt; "7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" -&gt; "4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2" -&gt; "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" -&gt; "8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2" -&gt; "6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0" -&gt; "2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6" -&gt; "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" -&gt; "7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6" -&gt; "4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" -&gt; "9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4" -&gt; "8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9" -&gt; "2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9" -&gt; "6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" -&gt; "5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5" -&gt; "6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" -&gt; "6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6" -&gt; "8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7" -&gt; "8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7" -&gt; "1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3" -&gt; "5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8" -&gt; "3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6" -&gt; "3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" -&gt; "5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" -&gt; "9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9" -&gt; "2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" -&gt; "4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6" -&gt; "4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5" -&gt; "6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8" -&gt; "8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0" -&gt; "5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5" -&gt; "6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0" -&gt; "6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2" -&gt; "7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0" -&gt; "6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9" -&gt; "8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" -&gt; "1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6" -&gt; "3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1" -&gt; "8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7" -&gt; "3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6" -&gt; "1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3" -&gt; "3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5" -&gt; "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" -&gt; "3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8" -&gt; "4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 -&gt; "2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0" -&gt; "7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6" -&gt; "2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0" -&gt; "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" -&gt; "1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" -&gt; "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3" -&gt; "5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6" -&gt; "4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" -&gt; "3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5" -&gt; "4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" -&gt; "1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4" -&gt; "1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7" -&gt; "2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3" -&gt; "3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6" -&gt; "8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6" -&gt; "8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9" -&gt; "3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" -&gt; "3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2" -&gt; "9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5" -&gt; "6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" -&gt; "8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7" -&gt; "4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" -&gt; "2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" -&gt; 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6" -&gt; "7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" -&gt; "4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3" -&gt; "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0" -&gt; "8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" -&gt; "1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8" -&gt; "9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7" -&gt; "9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0" -&gt; "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" -&gt; "7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" -&gt; "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6" -&gt; "9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6" -&gt; "6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1" -&gt; "8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" -&gt; "7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3" -&gt; "2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5" -&gt; "1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6" -&gt; "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" -&gt; "2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1" -&gt; 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" -&gt; "1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" -&gt; "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" -&gt; "5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0" -&gt; "8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" -&gt; "3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8" -&gt; "5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" -&gt; "6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3" -&gt; "2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" -&gt; "3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" -&gt; "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" -&gt; "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" -&gt; 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5" -&gt; 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" -&gt; "7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" -&gt; "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" -&gt; "8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7" -&gt; 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" -&gt; "6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" -&gt; "4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3" -&gt; "7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" -&gt; "7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8" -&gt; "1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1" -&gt; "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" -&gt; "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9" -&gt; "2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3" -&gt; 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" -&gt; "6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9" -&gt; "9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" -&gt; "5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8" -&gt; "3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0" -&gt; "8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5" -&gt; "4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" -&gt; "7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6" -&gt; "8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" -&gt; "6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4" -&gt; "9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0" -&gt; 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" -&gt; "3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4" -&gt; "8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" -&gt; "6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6" -&gt; "3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4" -&gt; "3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8" -&gt; "7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3" -&gt; "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" -&gt; "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" -&gt; "3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9" -&gt; "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4" -&gt; "6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" -&gt; "6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2" -&gt; "4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2" -&gt; "1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1" -&gt; "8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" -&gt; "4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6" -&gt; "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9" -&gt; "9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4" -&gt; "6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4" -&gt; "8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1" -&gt; "1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3" -&gt; "6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0" -&gt; "7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7" -&gt; "8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6" -&gt; "2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" -&gt; "6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" -&gt; "1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6" -&gt; "4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" -&gt; "7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7" -&gt; "6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7" -&gt; "1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5" -&gt; "6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" -&gt; "8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0" -&gt; "1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" -&gt; "2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8" -&gt; "7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1" -&gt; "3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8" -&gt; "4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0" -&gt; "1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" -&gt; "3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1" -&gt; "2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" -&gt; "4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9" -&gt; "7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2" -&gt; "6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9" -&gt; "4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" -&gt; "7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2" -&gt; "6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1" -&gt; "8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" -&gt; "6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4" -&gt; "2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0" -&gt; "4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9" -&gt; "3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0" -&gt; "4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7" -&gt; "7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8" -&gt; "5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" -&gt; "5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5" -&gt; "7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2" -&gt; "1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" -&gt; "9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6" -&gt; "5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" -&gt; "5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4" -&gt; "6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2" -&gt; "8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4" -&gt; "3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1" -&gt; "1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3" -&gt; "3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1" -&gt; "5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9" -&gt; "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" -&gt; "2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" -&gt; "9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" -&gt; "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0" -&gt; "6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3" -&gt; "6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5" -&gt; "9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9" -&gt; "5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" -&gt; "4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3" -&gt; "9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" -&gt; "5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0" -&gt; "1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4" -&gt; "5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2" -&gt; "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1" -&gt; "4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" -&gt; "9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1" -&gt; "5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9" -&gt; "8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7" -&gt; "4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" -&gt; "2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7" -&gt; "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" -&gt; "2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7" -&gt; "5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" -&gt; "4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7" -&gt; "2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5" -&gt; "7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6" -&gt; "9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" -&gt; "4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8" -&gt; "3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1" -&gt; "5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" -&gt; "4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6" -&gt; "2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1" -&gt; "2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4" -&gt;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" -&gt; "5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9" -&gt; "8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" -&gt; "3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0" -&gt; "4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" -&gt; "6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8" -&gt; "6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" -&gt; "8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6" -&gt; "6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2" -&gt; "3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7" -&gt; "9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" -&gt; "6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5" -&gt; "4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1" -&gt; "6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3" -&gt; "6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2" -&gt; "8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3" -&gt; "4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" -&gt; "2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8" -&gt; "1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2" -&gt; "4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5" -&gt; "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4" -&gt; "8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" -&gt; "6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5" -&gt; "4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" -&gt; "2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" -&gt; "5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5" -&gt; "3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" -&gt; "9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9" -&gt; "9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8" -&gt; "2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5" -&gt; "6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" -&gt; "7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1" -&gt; "3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4" -&gt; "5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0" -&gt; "5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0" -&gt; "2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5" -&gt; "3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1" -&gt; "4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4" -&gt; "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" -&gt; "5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1" -&gt; "4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1" -&gt; "5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5" -&gt; "5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" -&gt; "6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3" -&gt; "2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5" -&gt; "8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9" -&gt; "2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4" -&gt; "1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" -&gt; "4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" -&gt; "3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9" -&gt; "2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" -&gt; "1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1" -&gt; "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" -&gt; "1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" -&gt; "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2" -&gt; "5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" -&gt; "5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7" -&gt; "4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" -&gt; "4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1" -&gt; "3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" -&gt; "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4" -&gt; "6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" -&gt; "7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7" -&gt; 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3" -&gt; "8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" -&gt; "2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2" -&gt; "5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2" -&gt; "2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9" -&gt; "4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3" -&gt; "5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8" -&gt; 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" -&gt; "6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9" -&gt; "8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7" -&gt; "4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2" -&gt; "4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2" -&gt; "9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8" -&gt; "9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" -&gt; "1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3" -&gt; "7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6" -&gt; "4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3" -&gt; "8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6" -&gt; "9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4" -&gt; "3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6" -&gt; "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4" -&gt; "3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" -&gt; "2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2" -&gt; "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7" -&gt; "7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" -&gt; "4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8" -&gt; "3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" -&gt; "5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3" -&gt; "7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2" -&gt; "4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" -&gt; "9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1" -&gt; "3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" -&gt; "3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" -&gt; "4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1" -&gt; "6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" -&gt; "3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" -&gt; "1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" -&gt; "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0" -&gt; "3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0" -&gt; "2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7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" -&gt; "4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" -&gt; 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" -&gt; "5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7" -&gt; "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8" -&gt; "9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" -&gt; "3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6" -&gt; "2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3" -&gt; "6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8" -&gt; "6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1" -&gt; "7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3" -&gt; "1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8" -&gt; "7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4" -&gt; "2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1" -&gt; "5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" -&gt; "4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" -&gt; "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" -&gt; "1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" -&gt; "1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" -&gt; "8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6" -&gt; "2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" -&gt; "5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6" -&gt; "8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" -&gt; "6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7" -&gt; "5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" -&gt; "6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4" -&gt; "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" -&gt; "9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5" -&gt; "6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3" -&gt; "4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3" -&gt; "3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0" -&gt; "8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1" -&gt; "7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5" -&gt; "7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7" -&gt; "4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8" -&gt; "4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5" -&gt; "8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9" -&gt;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8" -&gt; "7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" -&gt; "8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2" -&gt; "7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6" -&gt; "1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9" -&gt; "6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" -&gt; "8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8" -&gt; 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6" -&gt; "3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" -&gt; "2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9" -&gt; "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8" -&gt; "2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" -&gt; "1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3" -&gt; "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" -&gt; "7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4" -&gt; "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" -&gt; "2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8" -&gt; "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" -&gt; "7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1" -&gt; "9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" -&gt; "8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 -&gt; "1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" -&gt; "2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7" -&gt; "6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" -&gt; "4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4" -&gt; "8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2" -&gt; "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" -&gt; "7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3" -&gt; "1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8" -&gt; "9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8" -&gt; "3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" -&gt; "7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6" -&gt; "1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4" -&gt; "7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9" -&gt; "7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" -&gt; "1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3" -&gt; "6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" -&gt; "7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8" -&gt; "3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2" -&gt; "4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8" -&gt; "8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5" -&gt; "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" -&gt; "5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0" -&gt; "5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0" -&gt; "9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3" -&gt; "4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" -&gt; "8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2" -&gt; "5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" -&gt; "2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4" -&gt; "1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" -&gt; "7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5" -&gt; "5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" -&gt;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6" -&gt; "8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4" -&gt; "3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6" -&gt; "8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0" -&gt; "3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" -&gt; "7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2" -&gt; "4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2" -&gt; "3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5" -&gt; "1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5" -&gt; "2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8" -&gt; "6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" -&gt; "8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3" -&gt; "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8" -&gt; "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" -&gt; "1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" -&gt; "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8" -&gt; "5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" -&gt; "5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7" -&gt; "3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0" -&gt; "3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4" -&gt; "3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5" -&gt; "8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1" -&gt; "3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" -&gt; "3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4" -&gt;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" -&gt; "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" -&gt; "1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" -&gt; "4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9" -&gt; "2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" -&gt; "8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" -&gt; "2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6" -&gt; "5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" -&gt; "7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0" -&gt; "3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" -&gt; 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" -&gt; "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6" -&gt; "3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5" -&gt; "1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5" -&gt; "4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7" -&gt; "2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7" -&gt; "7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4" -&gt; "1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0" -&gt; "2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8" -&gt; "9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8" -&gt; "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" -&gt; "9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3" -&gt; "4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4" -&gt; "4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3" -&gt; "3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1" -&gt; "5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7" -&gt; "7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0" -&gt; "7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6" -&gt; "6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6" -&gt; "3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5" -&gt; "1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" -&gt; "2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8" -&gt; "5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4" -&gt; "7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0" -&gt; "7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6" -&gt; "5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4" -&gt; "8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7" -&gt; "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" -&gt; "8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8" -&gt; "8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" -&gt; "5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0" -&gt; "6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" -&gt; "2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0" -&gt; "3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3" -&gt; "4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8" -&gt; "7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6" -&gt; "9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2" -&gt; "5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8" -&gt; "1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6" -&gt; "9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" -&gt; "3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7" -&gt; "2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" -&gt; "6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2" -&gt; "7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7" -&gt; "2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4" -&gt; "6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4" -&gt; "1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" -&gt; "3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9" -&gt; "2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" -&gt; "7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3" -&gt; "1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9" -&gt; "6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1" -&gt; "9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5" -&gt; "2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" -&gt; "4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" -&gt; "6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4" -&gt; "9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" -&gt; "7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1" -&gt; "3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1" -&gt; "6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6" -&gt; "2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6" -&gt; "1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" -&gt; "2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3" -&gt; "5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7" -&gt; "1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7" -&gt; "2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2" -&gt; "3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5" -&gt; "2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5" -&gt; "8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6" -&gt; "9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9" -&gt; "4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0" -&gt; "9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" -&gt; "4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1" -&gt; "7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" -&gt; "3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3" -&gt; "5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9" -&gt; "2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" -&gt; "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" -&gt; "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" -&gt; "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1" -&gt; "8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" -&gt; "7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0" -&gt; "3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8" -&gt; "7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1" -&gt; "8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7" -&gt; "2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4" -&gt; "1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0" -&gt; "4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2" -&gt; "1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" -&gt; "4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" -&gt; "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5" -&gt; "2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5" -&gt; "5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3" -&gt; "6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4" -&gt; "5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4" -&gt; "4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9" -&gt; "7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" -&gt; "9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2" -&gt; "9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5" -&gt; "1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" -&gt; "4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3" -&gt; "9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" -&gt; "7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0" -&gt; "5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6" -&gt; "9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2" -&gt; "1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9" -&gt; "3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1" -&gt; "4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" -&gt; "2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2" -&gt; "8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" -&gt; "1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9" -&gt; "5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4" -&gt; "5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3" -&gt; "6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1" -&gt; "2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6" -&gt; "5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" -&gt; "8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9" -&gt; "6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0" -&gt; "2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" -&gt; "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4" -&gt; "7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6" -&gt; "6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1" -&gt; "6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6" -&gt; "6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3" -&gt; 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" -&gt; "2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5" -&gt; "6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" -&gt; "3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4" -&gt; "2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" -&gt; "4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4" -&gt; "9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0" -&gt; "5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2" -&gt; 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9" -&gt; "6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" -&gt; "5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9" -&gt; "3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" -&gt; "4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8" -&gt; "4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" -&gt; "9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9" -&gt; "3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6" -&gt; "5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2" -&gt; "9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3" -&gt; "5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7" -&gt; "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7" -&gt; "9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" -&gt; "6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7" -&gt; "8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8" -&gt; "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9" -&gt; "6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" -&gt; "5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3" -&gt; "1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1" -&gt; "4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1" -&gt; "6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8" -&gt; "4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0" -&gt; "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" -&gt; "8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7" -&gt; "9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" -&gt; "3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8" -&gt; "3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3" -&gt; "4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3" -&gt; "1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5" -&gt; "4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4" -&gt; "2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9" -&gt; "8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2" -&gt; "5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8" -&gt; "2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0" -&gt; "6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4" -&gt; "4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5" -&gt; "2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" -&gt; "8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7" -&gt; "3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4" -&gt; "6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2" -&gt; "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" -&gt; "9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4" -&gt; "5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" -&gt; "4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4" -&gt; "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" -&gt; "6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" -&gt; "1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" -&gt; "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" -&gt; "8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0" -&gt; "7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" -&gt; "1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1" -&gt; "1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3" -&gt; "2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3" -&gt; "1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3" -&gt; "6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6" -&gt; "7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1" -&gt; "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" -&gt; "4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9" -&gt; "5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7" -&gt; "8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8" -&gt; "3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" -&gt; "5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7" -&gt; "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1" -&gt; "5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" -&gt; "2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2" -&gt; "9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2" -&gt; "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0" -&gt; "6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8" -&gt; "7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7" -&gt; "6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9" -&gt; "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4" -&gt; "4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" -&gt; "6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" -&gt; "1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0" -&gt; "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" -&gt; "1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" -&gt; "9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4" -&gt; "7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7" -&gt; "1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8" -&gt; "9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8" -&gt; "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" -&gt; "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6" -&gt; "9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" -&gt; "4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7" -&gt; "2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7" -&gt; "9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" -&gt; "3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7" -&gt; "8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5" -&gt; "8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" -&gt; "6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9" -&gt; "8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1" -&gt; "5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1" -&gt; "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" -&gt; "1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" -&gt; "6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2" -&gt; "6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" -&gt; "2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1" -&gt; "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" -&gt; "1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" -&gt; "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8" -&gt; "5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0" -&gt; "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" -&gt; "5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2" -&gt; "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" -&gt; "1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" -&gt; "9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4" -&gt; "9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2" -&gt; "8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" -&gt; "2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1" -&gt; "6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8" -&gt; "9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9" -&gt; "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9" -&gt; "6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" -&gt; "9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3" -&gt; "9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4" -&gt; "5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1" -&gt; "1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" -&gt; "7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" -&gt; "8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0" -&gt; "6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" -&gt; "4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6" -&gt; "3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9" -&gt; "1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6" -&gt; "9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" -&gt; "3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0" -&gt; "3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" -&gt; "7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2" -&gt; "7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9" -&gt; "4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4" -&gt; "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3" -&gt; "1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" -&gt; "7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6" -&gt; "3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7" -&gt; "1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" -&gt; "8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4" -&gt; "1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6" -&gt; 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1" -&gt; "8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" -&gt; "3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0" -&gt; "9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9" -&gt; "3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0" -&gt; "5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1" -&gt; "5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0" -&gt; "6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" -&gt; "5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9" -&gt; "1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4" -&gt; "4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" -&gt; "4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7" -&gt; "4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2" -&gt; "8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5" -&gt; "5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3" -&gt; "9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9" -&gt; "4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0" -&gt; "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" -&gt; "6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" -&gt; "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2" -&gt; "2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7" -&gt; "4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0" -&gt; "8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" -&gt; "3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6" -&gt; "9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1" -&gt; "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" -&gt; "5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1" -&gt; "9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" -&gt; "4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4" -&gt; "1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4" -&gt; "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2" -&gt; "7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" -&gt; "6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5" -&gt; "6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3" -&gt; "4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8" -&gt; "1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5" -&gt; "5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1" -&gt; "3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7" -&gt; "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" -&gt; "8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7" -&gt; "9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8" -&gt; "9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" -&gt; "6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" -&gt; "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9" -&gt; "3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" -&gt; "7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4" -&gt; "6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9" -&gt; "1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4" -&gt; "5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" -&gt; "4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" -&gt; "5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" -&gt; "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3" -&gt; "9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" -&gt; "5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6" -&gt; "1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" -&gt; "8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1" -&gt; "6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" -&gt; "3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9" -&gt; "3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" -&gt; "6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6" -&gt; "2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3" -&gt; "3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1" -&gt; "5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3" -&gt; "9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" -&gt; "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0" -&gt; "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" -&gt; "4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7" -&gt; "4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" -&gt; "7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9" -&gt; "3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9" -&gt; "2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3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3" -&gt; "1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" -&gt; "8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9" -&gt; "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" -&gt; 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6" -&gt; "7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" -&gt; "2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3" -&gt; "5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8" -&gt; "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4" -&gt; "4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" -&gt; "5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1" -&gt; "4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4" -&gt; "8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2" -&gt; "2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" -&gt; "2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" -&gt; "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1" -&gt; "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" -&gt; "2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8" -&gt; "9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" -&gt; "2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7" -&gt; "3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" -&gt; "7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1" -&gt; "9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" -&gt; "9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" -&gt; "2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8" -&gt; "2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" -&gt; "4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1" -&gt; "8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9" -&gt; "2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4" -&gt; "8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" -&gt; "2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6" -&gt; "8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1" -&gt; "8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0" -&gt; "4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" -&gt; "8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0" -&gt; "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" -&gt; "8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0" -&gt; "9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9" -&gt; "5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5" -&gt; "6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4" -&gt; "7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" -&gt; "7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2" -&gt; "9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0" -&gt; "7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6" -&gt; "4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5" -&gt; "2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1" -&gt; "4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9" -&gt; "5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8" -&gt; "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1" -&gt; "4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" -&gt; "1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0" -&gt; 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" -&gt; "7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6" -&gt; "4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" -&gt; "4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5" -&gt; "2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3" -&gt; "8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0" -&gt; 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6" -&gt; "7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" -&gt; "9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0" -&gt; "4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" -&gt; "8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0" -&gt; "3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" -&gt; "6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6" -&gt; "4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" -&gt; "3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" -&gt; "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9" -&gt; "4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" -&gt; "1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9" -&gt; "7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5" -&gt; "6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" -&gt; "9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2" -&gt; "8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6" -&gt; "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8" -&gt; "1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" -&gt; "8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9" -&gt; "4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7" -&gt; "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" -&gt; "6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" -&gt; "6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" -&gt; "6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6" -&gt; "7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" -&gt; "4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3" -&gt; "4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3" -&gt; "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" -&gt; "9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3" -&gt; "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1" -&gt; "8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" -&gt; "8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9" -&gt; "6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" -&gt; "4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0" -&gt; "5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" -&gt; "5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9" -&gt; "9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5" -&gt; "4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5" -&gt; "4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0" -&gt; "1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" -&gt; "2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5" -&gt; "6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9" -&gt; "1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" -&gt; "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" -&gt; "7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9" -&gt; "6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" -&gt; "7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2" -&gt; "9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" -&gt; "5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8" -&gt; "4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" -&gt; "2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2" -&gt; "8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" -&gt; "2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3" -&gt; "3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3" -&gt; "3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9" -&gt; "9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7" -&gt; "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4" -&gt; "9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" -&gt; "6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" -&gt; "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" -&gt; "6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1" -&gt; "9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" -&gt; "4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6" -&gt; "3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" -&gt; "4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" -&gt; "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6" -&gt; "7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" -&gt; "6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8" -&gt; "5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9" -&gt; "7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7" -&gt; "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" -&gt; "4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2" -&gt; "3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" -&gt; "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6" -&gt; "9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8" -&gt; "4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" -&gt; "8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" -&gt; "3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5" -&gt; "9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" -&gt; "4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9" -&gt; "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7" -&gt; "5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" -&gt; "2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" -&gt; "2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" -&gt; "4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" -&gt; "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" -&gt; "1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2" -&gt; "5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" -&gt; "5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6" -&gt; "5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" -&gt; "4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2" -&gt; "7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3" -&gt; "7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9" -&gt; "3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5" -&gt; "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2" -&gt; "3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" -&gt; "3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7" -&gt; "8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5" -&gt; "3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3" -&gt; "8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3" -&gt; "7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3" -&gt; "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" -&gt; "9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4" -&gt; "6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" -&gt; "4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5" -&gt; "2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" -&gt; "3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2" -&gt; "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" -&gt; "5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1" -&gt; "3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5" -&gt; "3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4" -&gt; "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" -&gt; "6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" -&gt; "6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5" -&gt; "9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1" -&gt; 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2" -&gt; "8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" -&gt; "4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0" -&gt; "6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" -&gt; "7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1" -&gt; "4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5" -&gt; "1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1" -&gt; "1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0" -&gt; "5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1" -&gt; "8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7" -&gt; "2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0" -&gt; "2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" -&gt; "8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7" -&gt; "4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3" -&gt; "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" -&gt; "8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9" -&gt; "9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" -&gt; "2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4" -&gt; "1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" -&gt; "7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9" -&gt; "1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4" -&gt; "8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2" -&gt; "7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7" -&gt; "8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8" -&gt; "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" -&gt; "5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" -&gt; "1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" -&gt; "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8" -&gt; "2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5" -&gt; "5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3" -&gt; "2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3" -&gt; "4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3" -&gt; "1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4" -&gt;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9" -&gt; "8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" -&gt; "2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2" -&gt; "1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8" -&gt; "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" -&gt; "3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" -&gt; "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8" -&gt; "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" -&gt; "2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2" -&gt; "4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" -&gt; "4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2" -&gt; "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8" -&gt; "2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" -&gt; "1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1" -&gt; "7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3" -&gt; "7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0" -&gt; "8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6" -&gt; "7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7" -&gt; "1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3" -&gt; "8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9" -&gt; "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" -&gt; "6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8" -&gt; "8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4" -&gt; 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" -&gt; "1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3" -&gt; "5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" -&gt; "1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8" -&gt; "1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" -&gt; "2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5" -&gt; "4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0" -&gt; "2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5" -&gt; "3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4" -&gt; "8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" -&gt; "4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1" -&gt; "6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" -&gt; "7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8" -&gt; "8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" -&gt; "3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0" -&gt; "8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" -&gt; "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7" -&gt; "6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" -&gt; "9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2" -&gt; "9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8" -&gt; "3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9" -&gt; "8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7" -&gt; "1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6" -&gt; "1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5" -&gt; "8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" -&gt; "3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4" -&gt; "3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3" -&gt; "5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8" -&gt; "3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9" -&gt; "4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1" -&gt; "4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2" -&gt; "4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" -&gt; "3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0" -&gt; "7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1" -&gt; "9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1" -&gt; "5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" -&gt; "1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2" -&gt; "5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" -&gt; "7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4" -&gt; "1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6" -&gt; "7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0" -&gt; "9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5" -&gt; "8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8" -&gt; "3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4" -&gt; "2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1" -&gt; "2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9" -&gt; "4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" -&gt; "8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6" -&gt; "8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" -&gt; "6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8" -&gt; "8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9" -&gt; "3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5" -&gt; "1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6" -&gt; "9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2" -&gt; "7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" -&gt; "9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4" -&gt; "6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" -&gt; "9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1" -&gt; "8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" -&gt; "5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4" -&gt; "1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" -&gt; "9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5" -&gt; "4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8" -&gt; "9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3" -&gt; "7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" -&gt; "9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7" -&gt; "1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2" -&gt; "1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8" -&gt; "2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3" -&gt; "3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5" -&gt; "2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8" -&gt; "8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6" -&gt; "8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6" -&gt; "8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8" -&gt; "2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8" -&gt; "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2" -&gt; "2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" -&gt; "6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" -&gt; "3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4" -&gt; "6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" -&gt; "8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" -&gt; "8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6" -&gt; "7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" -&gt; "7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7" -&gt; "4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6" -&gt; "7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7" -&gt; "9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6" -&gt; "2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" -&gt; "8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1" -&gt; "7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" -&gt; "7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5" -&gt; "9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6" -&gt; "1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3" -&gt; "6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" -&gt; "6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9" -&gt; "9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6" -&gt; "1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3" -&gt; "4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3" -&gt; "8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2" -&gt; "4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4" -&gt; "1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2" -&gt; "4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4" -&gt; "7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4" -&gt; "7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8" -&gt; "4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6" -&gt; "5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9" -&gt; "5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" -&gt; "9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1" -&gt; "2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8" -&gt; "7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2" -&gt; "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" -&gt; "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" -&gt; "2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6" -&gt; "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" -&gt; "9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" -&gt; "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5" -&gt; "1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" -&gt; "2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2" -&gt; "1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8" -&gt; "4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8" -&gt; "9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1" -&gt; "6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1" -&gt; "8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4" -&gt; "1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6" -&gt; "7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8" -&gt; "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" -&gt; "2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9" -&gt; "6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" -&gt; "7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4" -&gt; "1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5" -&gt; "9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9" -&gt; "3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4" -&gt; "2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9" -&gt; "5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" -&gt; "3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6" -&gt; "4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" -&gt; "5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3" -&gt; "3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" -&gt; "2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8" -&gt; "5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1" -&gt; "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" -&gt; "6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3" -&gt; "6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4" -&gt; "9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" -&gt; "9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0" -&gt; "2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" -&gt; "3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" -&gt; "1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9" -&gt; "5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" -&gt; "2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2" -&gt; "4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3" -&gt; "3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1" -&gt; "1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1" -&gt; "7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" -&gt; "8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2" -&gt; "9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" -&gt; "9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0" -&gt; "7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0" -&gt; "2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4" -&gt; "3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2" -&gt; "4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0" -&gt; "6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" -&gt; "4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3" -&gt; "7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9" -&gt; "4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1" -&gt; "7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3" -&gt; "3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1" -&gt; "2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4" -&gt; "9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6" -&gt; "4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6" -&gt; "4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3" -&gt; "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" -&gt; "3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1" -&gt; "4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" -&gt; "6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4" -&gt; "6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7" -&gt; "2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3" -&gt; "5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2" -&gt; "1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7" -&gt; "8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5" -&gt; 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" -&gt; "8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9" -&gt; "3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" -&gt; "1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8" -&gt; "4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" -&gt; "3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5" -&gt; "6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" -&gt; "9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9" -&gt; "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" -&gt; "1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4" -&gt; "6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" -&gt; "8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6" -&gt; "5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6" -&gt; "2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6" -&gt; "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6" -&gt; "1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" -&gt; "8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3" -&gt; "8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" -&gt; "8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" -&gt; "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8" -&gt; "6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9" -&gt; "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7" -&gt; "5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" -&gt; "1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" -&gt; "7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5" -&gt; "2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" -&gt; "8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3" -&gt; "3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" -&gt; "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6" -&gt; "6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" -&gt; "5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2" -&gt; "6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0" -&gt; "7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" -&gt; "3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9" -&gt; "7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9" -&gt; "2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0" -&gt; "4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" -&gt; "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0" -&gt; "6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" -&gt; "9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2" -&gt; "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4" -&gt; "7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1" -&gt; "5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8" -&gt; "2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0" -&gt; "6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5" -&gt; "9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5" -&gt; "8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9" -&gt; "9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9" -&gt; "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" -&gt; "7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8" -&gt; "4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" -&gt; "9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0" -&gt; "2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" -&gt; "2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" -&gt; "6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0" -&gt; "6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" -&gt; "5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9" -&gt; "9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" -&gt; "2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4" -&gt; "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0" -&gt; "5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" -&gt; "8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7" -&gt; "6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" -&gt; "8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5" -&gt; "9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6" -&gt; "8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" -&gt; "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" -&gt; "3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" -&gt; "8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4" -&gt; "1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" -&gt; "1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6" -&gt; "6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8" -&gt; "5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2" -&gt; "6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" -&gt; "5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7" -&gt; "3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" -&gt; "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3" -&gt; "9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" -&gt; "9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1" -&gt; "9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1" -&gt; "1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" -&gt; "1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0" -&gt; "6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" -&gt; "3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1" -&gt; "2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5" -&gt; "7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" -&gt; "8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9" -&gt; "8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" -&gt; 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6" -&gt; 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1" -&gt; "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" -&gt; "6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0" -&gt; "3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" -&gt; "7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5" -&gt; "8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8" -&gt; "8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7" -&gt; "3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" -&gt; "3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5" -&gt; "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" -&gt; "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3" -&gt; "7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" -&gt; "6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0" -&gt; "5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2" -&gt; "6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9" -&gt; "2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" -&gt; "2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1" -&gt; "8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" -&gt; "3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2" -&gt; "5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6" -&gt; "4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" -&gt; "7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2" -&gt; "8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3" -&gt; "4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" -&gt; "4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" -&gt; "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3" -&gt; "9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" -&gt; "9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7" -&gt; "4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6" -&gt; "8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" -&gt; "5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4" -&gt; "4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7" -&gt; "9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0" -&gt; "3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1" -&gt; "7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5" -&gt; "3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1" -&gt; "7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" -&gt;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" -&gt; "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6" -&gt; "5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" -&gt; "7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0" -&gt;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4" -&gt; "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" -&gt; "8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0" -&gt; "9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" -&gt; "1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1" -&gt; "6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" -&gt; "9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" -&gt; "8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9" -&gt; "7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" -&gt; "7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2" -&gt; "2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9" -&gt; "6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" -&gt; "9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" -&gt; "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0" -&gt; "1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" -&gt; "7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4" -&gt; "2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8" -&gt; "2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6" -&gt; "7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6" -&gt; "7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9" -&gt; "5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0" -&gt; "3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8" -&gt; "7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4" -&gt; "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9" -&gt;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" -&gt; "9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5" -&gt; "7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6" -&gt; "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3" -&gt; "5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" -&gt; "6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2" -&gt; "2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1" -&gt; "7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7" -&gt; "6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0" -&gt; "3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7" -&gt; "2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" -&gt; "5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3" -&gt; "4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6" -&gt; "5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5" -&gt; "8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7" -&gt; "4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" -&gt; "6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0" -&gt; "7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" -&gt; "7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4" -&gt; "7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7" -&gt; "4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4" -&gt; "9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" -&gt; "8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1" -&gt; "6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8" -&gt; "6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" -&gt; "7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" -&gt; "1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" -&gt; "5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" -&gt; "6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2" -&gt; "4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" -&gt; "8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6" -&gt; "8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" -&gt; "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" -&gt; "7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" -&gt; "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1" -&gt; "7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" -&gt; "3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9" -&gt; "6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" -&gt; "5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1" -&gt; "4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9" -&gt; "3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8" -&gt; "6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" -&gt; "2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9" -&gt; 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0" -&gt; "7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8" -&gt; "3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3" -&gt; "3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2" -&gt; "6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9" -&gt; "2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1" -&gt; "5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1" -&gt; "1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7" -&gt; "9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" -&gt; 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4" -&gt; "7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" -&gt; "2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9" -&gt; "1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" -&gt; "6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1" -&gt; "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" -&gt; "7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9" -&gt; "8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" -&gt; "5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6" -&gt; "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0" -&gt; "5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" -&gt; "7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0" -&gt; "2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" -&gt; "8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9" -&gt; "2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" -&gt; "8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3" -&gt; "2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" -&gt; "6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3" -&gt; "7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5" -&gt; "6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" -&gt; "4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5" -&gt; "5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1" -&gt; "3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1" -&gt; "5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" -&gt; "4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8" -&gt; "2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" -&gt; "1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3" -&gt; "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" -&gt; "2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7" -&gt; "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" -&gt; "8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" -&gt; "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8" -&gt; "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" -&gt; "6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5" -&gt; "5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" -&gt; "3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6" -&gt; "4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5" -&gt; "4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" -&gt; "8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" -&gt; "1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1" -&gt; "3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" -&gt; "5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4" -&gt; "7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7" -&gt; "7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5" -&gt; "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0" -&gt; "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" -&gt; "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" -&gt; "1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3" -&gt; "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" -&gt; "8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2" -&gt; "1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" -&gt; "2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8" -&gt; "3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8" -&gt; "9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3" -&gt; "6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2" -&gt; "1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9" -&gt; "3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8" -&gt; "8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9" -&gt; "2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" -&gt; "2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6" -&gt; "3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4" -&gt; "7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4" -&gt; "5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1" -&gt; "2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" -&gt; "7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5" -&gt; "9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0" -&gt; "2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0" -&gt; "4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2" -&gt; "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" -&gt; "7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1" -&gt; "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6" -&gt; "3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2" -&gt; "8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9" -&gt; "6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4" -&gt; "6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6" -&gt; "5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7" -&gt; 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3" -&gt; "6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9" -&gt; "2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3" -&gt; "7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6" -&gt; "1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0" -&gt; "9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9" -&gt; "9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2" -&gt; "9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1" -&gt; "6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2" -&gt; "2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0" -&gt; "7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6" -&gt; "8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2" -&gt; "5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1" -&gt; "1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4" -&gt; "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1" -&gt; "8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5" -&gt; "1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0" -&gt; "3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8" -&gt; "9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6" -&gt; "5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17" -&gt; "7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0" -&gt; "1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2" -&gt; "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1" -&gt; "8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0" -&gt; "7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2" -&gt; "2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5" -&gt; "4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2" -&gt; "9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7" -&gt; "6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0" -&gt; "4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7" -&gt; "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4" -&gt; "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6" -&gt; "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7" -&gt; "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28" -&gt; "7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7" -&gt; "7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1" -&gt; "9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2" -&gt; "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3" -&gt; "3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1" -&gt; "7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5" -&gt; "7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6" -&gt; "6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1" -&gt; "9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7" -&gt; "1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1" -&gt; "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2" -&gt; "1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8" -&gt; "1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39" -&gt; "3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1" -&gt; "7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2" -&gt; "4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5" -&gt; "3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3" -&gt; "9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7" -&gt; "2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4" -&gt; "2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4" -&gt; "3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5" -&gt; "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4" -&gt; "5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47" -&gt; "1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9" -&gt; "9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8" -&gt; "6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0" -&gt; "5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8" -&gt; "5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3" -&gt; "5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8" -&gt; "4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8" -&gt; "6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3" -&gt; "8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4" -&gt; "2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5" -&gt; "1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2" -&gt; "8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6" -&gt; "1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4" -&gt; "6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7" -&gt; "9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6" -&gt; "4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6" -&gt; "5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7" -&gt; "9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5" -&gt; "2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1" -&gt; "5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2" -&gt; "4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5" -&gt; "9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8" -&gt; "4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4" -&gt; "2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5" -&gt; "2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7" -&gt; "8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2" -&gt; "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58" -&gt; "4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3" -&gt; "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0" -&gt; "4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6" -&gt; "6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" -&gt; "6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1" -&gt; "3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1" -&gt; "4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2" -&gt; "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2" -&gt; "1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0" -&gt; "1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4" -&gt; "4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9" -&gt; "6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7" -&gt; "8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2" -&gt; "4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4" -&gt; "5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0" -&gt; "4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6" -&gt; "2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5" -&gt; "9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1" -&gt; "8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67" -&gt; "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0" -&gt; "5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1" -&gt; "1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2" -&gt; "8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3" -&gt; "5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0" -&gt; "9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5" -&gt; "7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9" -&gt; "5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6" -&gt; "5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7" -&gt; "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8" -&gt; "1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7" -&gt; "2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79" -&gt; "8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0" -&gt; "6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0" -&gt; "8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6" -&gt; "9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8" -&gt; "2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8" -&gt; "6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1" -&gt; "5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1" -&gt; "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1" -&gt; "7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3" -&gt; "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2" -&gt; "3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3" -&gt; "3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4" -&gt; "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6" -&gt; "9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7" -&gt; "3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2" -&gt; "5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9" -&gt; "5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1" -&gt; "5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3" -&gt; "9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4" -&gt; "8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0" -&gt; "6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5" -&gt; "3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0" -&gt; "8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97" -&gt; "8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6" -&gt; "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0" -&gt; "2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1" -&gt; "5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2" -&gt; "6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" -&gt; "6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4" -&gt; "4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7" -&gt; "2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1" -&gt; "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8" -&gt; "4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5" -&gt; "5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9" -&gt; "6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2" -&gt; "4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0" -&gt; "7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6" -&gt; "2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1" -&gt; "3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2" -&gt; "4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3" -&gt; "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4" -&gt; "8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6" -&gt; "9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7" -&gt; "7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5" -&gt; "5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8" -&gt; "3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0" -&gt; "9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1" -&gt; "9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2" -&gt; "7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3" -&gt; "4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9" -&gt; "8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6" -&gt; "4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6" -&gt; "4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6" -&gt; "7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8" -&gt; "12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4" -&gt; "1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29" -&gt; "7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1" -&gt; 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2" -&gt; "8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3" -&gt; "6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4" -&gt; "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37" -&gt; "6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3" -&gt; "8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0" -&gt; "5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1" -&gt; "9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5" -&gt; "3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1" -&gt; "1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6" -&gt; "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6" -&gt; "7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2" -&gt; "9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8" -&gt; "7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7" -&gt; "7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3" -&gt; "6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49" -&gt; "9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3" -&gt; "9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0" -&gt; "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7" -&gt; "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0" -&gt; "2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9" -&gt; "7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1" -&gt; "2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1" -&gt; "1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4" -&gt; "3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2" -&gt; "9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3" -&gt; "1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8" -&gt; "1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58" -&gt; "4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3" -&gt; "5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1" -&gt; "2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0" -&gt; "7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0" -&gt; "7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2" -&gt; "7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0" -&gt; 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3" -&gt; "1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8" -&gt; "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64" -&gt; "2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0" -&gt; 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3" -&gt; "2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4" -&gt; "3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0" -&gt; "4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9" -&gt; "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5" -&gt; "7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8" -&gt; "3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6" -&gt; "9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3" -&gt; "8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4" -&gt; "6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77" -&gt; "6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0" -&gt; "6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2" -&gt; "1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1" -&gt; "5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2" -&gt; "3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3" -&gt; "6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4" -&gt; "2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4" -&gt; "8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6" -&gt; "8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5" -&gt; "1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4" -&gt; "7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7" -&gt; "5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5" -&gt; "9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8" -&gt; "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8" -&gt; "9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89" -&gt; "9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4" -&gt; "9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2" -&gt; "4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9" -&gt; "9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2" -&gt; "5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6" -&gt; "6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3" -&gt; "4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5" -&gt; "2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0" -&gt; "4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3" -&gt; "6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5" -&gt; "8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7" -&gt; "9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4" -&gt; "3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3" -&gt; "2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8" -&gt; "5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4" -&gt; "5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7" -&gt; "8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9" -&gt; "1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9" -&gt; "8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0" -&gt; "8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1" -&gt; "6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5" -&gt; "9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2" -&gt; "8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0" -&gt; "5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6" -&gt; "1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1" -&gt; "3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4" -&gt; "1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6" -&gt; "3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5" -&gt; "6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1" -&gt; "4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3" -&gt; "3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6" -&gt; "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6" -&gt; "5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7" -&gt; "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8" -&gt; "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09" -&gt; "8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0" -&gt; "1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4" -&gt; "7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1" -&gt; "4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0" -&gt; "5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8" -&gt; "1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2" -&gt; "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5" -&gt; "4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2" -&gt; "4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4" -&gt; "5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5" -&gt; "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7" -&gt; "2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3" -&gt; "8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2" -&gt; "8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2" -&gt; "7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5" -&gt; "7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5" -&gt; "1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6" -&gt; "8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7" -&gt; "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8" -&gt; "8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7" -&gt; "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19" -&gt; "8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9" -&gt; "8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0" -&gt; "4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8" -&gt; "5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1" -&gt; "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0" -&gt; "2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8" -&gt; "2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0" -&gt; "6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5" -&gt; "1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29" -&gt; "2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6" -&gt; "1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7" -&gt; "3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0" -&gt; "9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6" -&gt; "9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0" -&gt; "6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5" -&gt; "9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9" -&gt; "3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2" -&gt; "5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7" -&gt; "6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5" -&gt; "6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6" -&gt; "7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1" -&gt; "6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0" -&gt; "5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2" -&gt; "9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9" -&gt; "6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9" -&gt; "7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3" -&gt; "5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6" -&gt; "7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6" -&gt; "4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8" -&gt; "4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7" -&gt; "4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4" -&gt; "8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0" -&gt; "8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7" -&gt; "6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9" -&gt; "4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6" -&gt; "8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0" -&gt; "1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6" -&gt; "1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7" -&gt; "2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8" -&gt; "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9" -&gt; "1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0" -&gt; "6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1" -&gt; "9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0" -&gt; "1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6" -&gt; "5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4" -&gt; "2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5" -&gt; "6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9" -&gt; "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8" -&gt; "3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2" -&gt; "1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1" -&gt; "9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5" -&gt; "3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2" -&gt; "7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2" -&gt; "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3" -&gt; "8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4" -&gt; "4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7" -&gt; 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5" -&gt; "8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7" -&gt; "4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6" -&gt; "2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5" -&gt; "5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7" -&gt; "1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8" -&gt; "9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0" -&gt; "8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49" -&gt; "8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9" -&gt; "4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1" -&gt; "9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3" -&gt; "3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3" -&gt; "3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5" -&gt; "9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3" -&gt; "3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4" -&gt; "7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5" -&gt; "6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7" -&gt; "8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0" -&gt; "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59" -&gt; "6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8" -&gt; "1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1" -&gt; "1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5" -&gt; "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5" -&gt; "3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2" -&gt; "3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2" -&gt; "1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3" -&gt; "2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8" -&gt; "5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6" -&gt; "7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4" -&gt; "5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4" -&gt; "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6" -&gt; "7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64" -&gt; "2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2" -&gt; "7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9" -&gt; "5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0" -&gt; "9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1" -&gt; "5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2" -&gt; "7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2" -&gt; "3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2" -&gt; "9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5" -&gt; "9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0" -&gt; "8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5" -&gt; "1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0" -&gt; "8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6" -&gt; "4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3" -&gt; "3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0" -&gt; "9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0" -&gt; "1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4" -&gt; "6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8" -&gt; "4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0" -&gt; "7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8" -&gt; "7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2" -&gt; "9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9" -&gt; "4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77" -&gt; "3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0" -&gt; "4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0" -&gt; "5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1" -&gt; "3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7" -&gt; "1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4" -&gt; "8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1" -&gt; "2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5" -&gt; "8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3" -&gt; "1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0" -&gt; "2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7" -&gt; "4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7" -&gt; "7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89" -&gt; "9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3" -&gt; "6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0" -&gt; "5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7" -&gt; "9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1" -&gt; "1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6" -&gt; "4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6" -&gt; "1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1" -&gt; "9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2" -&gt; "6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4" -&gt; "7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5" -&gt; "1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4" -&gt; "6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6" -&gt; "3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8" -&gt; "1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8" -&gt; "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6" -&gt; "7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5" -&gt; "5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7" -&gt; "7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5" -&gt; "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99" -&gt; "5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0" -&gt; "6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0" -&gt; "5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1" -&gt; "6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1" -&gt; "6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2" -&gt; "7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5" -&gt; "6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4" -&gt; "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6" -&gt; "9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3" -&gt; "5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3" -&gt; "4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5" -&gt; "2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07" -&gt; "9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0" -&gt; "3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5" -&gt; "4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1" -&gt; "2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1" -&gt; "8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6" -&gt; "6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3" -&gt; "6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0" -&gt; "9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8" -&gt; "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6" -&gt; "6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4" -&gt; "6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0" -&gt; "7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8" -&gt; "8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9" -&gt; "9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5" -&gt; "6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2" -&gt; "9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3" -&gt; "9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6" -&gt; "3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1" -&gt; "7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0" -&gt; 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7" -&gt; "5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1" -&gt; "5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8" -&gt; "4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1" -&gt; "3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0" -&gt; "5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19" -&gt; "6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9" -&gt; "9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6" -&gt; "8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0" -&gt; "2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1" -&gt; "8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9" -&gt; "4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2" -&gt; "6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6" -&gt; "2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7" -&gt; "8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9" -&gt; "4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9" -&gt; "2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4" -&gt; "6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3" -&gt; "7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8" -&gt; "6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4" -&gt; "7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5" -&gt; "9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6" -&gt; "8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3" -&gt; "1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7" -&gt; "3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28" -&gt; "2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8" -&gt; "8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0" -&gt; "5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2" -&gt; "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6" -&gt; "4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6" -&gt; "8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6" -&gt; "3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8" -&gt; "5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9" -&gt; "4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3" -&gt; "4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5" -&gt; "8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5" -&gt; "4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5" -&gt; "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8" -&gt; "5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39" -&gt; "3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0" -&gt; "5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1" -&gt; "7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2" -&gt; "1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3" -&gt; "5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4" -&gt; "6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6" -&gt; "5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5" -&gt; "1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1" -&gt; "7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46" -&gt; "4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9" -&gt; "6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6" -&gt; "9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3" -&gt; "8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0" -&gt; "8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2" -&gt; "5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2" -&gt; "1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8" -&gt; "9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1" -&gt; "3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1" -&gt; "2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8" -&gt; "1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8" -&gt; "7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2" -&gt; "4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5" -&gt; "8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3" -&gt; "3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4" -&gt; "8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4" -&gt; "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5" -&gt; "6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4" -&gt; "3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6" -&gt; "4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8" -&gt; "6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6" -&gt; "7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0" -&gt; "3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3" -&gt; "4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3" -&gt; "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7" -&gt; "9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8" -&gt; "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3" -&gt; "7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59" -&gt; "7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0" -&gt; "9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1" -&gt; "1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8" -&gt; "3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4" -&gt; "3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9" -&gt; "8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5" -&gt; "8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5" -&gt; "2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3" -&gt; "3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6" -&gt; "8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8" -&gt; "6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7" -&gt; "6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68" -&gt; "3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9" -&gt; "2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0" -&gt; "4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3" -&gt; "4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2" -&gt; 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1" -&gt; "6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3" -&gt; "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4" -&gt; "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6" -&gt; "7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2" -&gt; "8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7" -&gt; "2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8" -&gt; "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5" -&gt; "3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79" -&gt; "4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0" -&gt; "4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3" -&gt; "8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8" -&gt; 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0" -&gt; "9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5" -&gt; "3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2" -&gt; "6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3" -&gt; "1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6" -&gt; "3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6" -&gt; "9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7" -&gt; "1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3" -&gt; "5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8" -&gt; "9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2" -&gt; "4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3" -&gt; "4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89" -&gt; "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0" -&gt; "1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5" -&gt; "4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1" -&gt; "2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2" -&gt; "6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1" -&gt; "2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8" -&gt; 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2" -&gt; "4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0" -&gt; "6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3" -&gt; "6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4" -&gt; "3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5" -&gt; "5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4" -&gt; "8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6" -&gt; "8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5" -&gt; "1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7" -&gt; "1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3" -&gt; "4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99" -&gt; "8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1" -&gt; "3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6" -&gt; "6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2" -&gt; "4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0" -&gt; "2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9" -&gt; "5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4" -&gt; "8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2" -&gt; "6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3" -&gt; "8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2" -&gt; "1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2" -&gt; 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3" -&gt; "5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4" -&gt; "1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6" -&gt; "2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3" -&gt; "6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7" -&gt; "1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9" -&gt; "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4" -&gt; "1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1" -&gt; "1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0" -&gt; "6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9" -&gt; "2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3" -&gt; "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2" -&gt; "8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2" -&gt; "7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3" -&gt; "7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5" -&gt; "8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2" -&gt; "6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6" -&gt; "1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9" -&gt; "6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1" -&gt; "3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4" -&gt; "8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9" -&gt; "8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7" -&gt; "5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8" -&gt; "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5" -&gt; "1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0" -&gt; "6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1" -&gt; "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9" -&gt; "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2" -&gt; "3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1" -&gt; "2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3" -&gt; "7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4" -&gt; "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7" -&gt; "1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5" -&gt; "5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7" -&gt; 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0" -&gt; "8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29" -&gt; "1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7" -&gt; "5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0" -&gt; "6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0" -&gt; "4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8" -&gt; "7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5" -&gt; "5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0" -&gt; "3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9" -&gt; "5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1" -&gt; "6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0" -&gt; "4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8" -&gt; "6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2" -&gt; "7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9" -&gt; "5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1" -&gt; "1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2" -&gt; "1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5" -&gt; "4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3" -&gt; "8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6" -&gt; "5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0" -&gt; "5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7" -&gt; "3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1" -&gt; "6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39" -&gt; "8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2" -&gt; "2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0" -&gt; "3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1" -&gt; "6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7" -&gt; "5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7" -&gt; "6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6" -&gt; "5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2" -&gt; "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9" -&gt; "7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3" -&gt; "3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3" -&gt; "6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5" -&gt; "6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0" -&gt; "6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3" -&gt; "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5" -&gt; "4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5" -&gt; "3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6" -&gt; "5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3" -&gt; 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7" -&gt; "1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3" -&gt; "9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48" -&gt; "7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7" -&gt; "5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0" -&gt; "9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8" -&gt; "2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0" -&gt; "3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1" -&gt; "5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9" -&gt; "2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7" -&gt; "3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3" -&gt; "4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9" -&gt; "6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4" -&gt; "4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1" -&gt; 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4" -&gt;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5" -&gt; "8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6" -&gt; "7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6" -&gt; "7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7" -&gt; "5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1" -&gt; "7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8" -&gt; "2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59" -&gt; "6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6" -&gt; "8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0" -&gt; "6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1" -&gt; "3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4" -&gt; "3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1" -&gt; "3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2" -&gt; "4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8" -&gt; "4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4" -&gt; "5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6" -&gt; "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5" -&gt; "3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7" -&gt; "5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8" -&gt; "2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69" -&gt; "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0" -&gt; "6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2" -&gt; "2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1" -&gt; "2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0" -&gt; "2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2" -&gt; "8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4" -&gt; 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1" -&gt; "8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5" -&gt; "1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4" -&gt; "6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2" -&gt; "1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8" -&gt; "9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79" -&gt; "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0" -&gt; "1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2" -&gt; "1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8" -&gt; "9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5" -&gt; "5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8" -&gt; "3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6" -&gt; "6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6" -&gt; "7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6" -&gt; "5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8" -&gt; "4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7" -&gt; "1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7" -&gt; "7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89" -&gt; "6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0" -&gt; "8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1" -&gt; "3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8" -&gt; "4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4" -&gt; "2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4" -&gt; "6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1" -&gt; "7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3" -&gt; "3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2" -&gt; "9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5" -&gt; "6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1" -&gt; "8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8" -&gt; "2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99" -&gt; "5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5" -&gt; "7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0" -&gt; "5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4" -&gt; "1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9" -&gt; "8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1" -&gt; "3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4" -&gt; "8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3" -&gt; "3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2" -&gt; "2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4" -&gt; "6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7" -&gt; "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9" -&gt; "4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09" -&gt; "4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1" -&gt; "3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5" -&gt; "7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2" -&gt; "7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7" -&gt; "3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4" -&gt; "5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4" -&gt; "2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1" -&gt; "8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3" -&gt; "8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4" -&gt;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5" -&gt; "5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6" -&gt; "3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9" -&gt; "5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17" -&gt; "6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9" -&gt; "6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1" -&gt; "7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4" -&gt; "4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9" -&gt; "4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0" -&gt; "6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9" -&gt; "6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2" -&gt; "9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2" -&gt; "4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8" -&gt; "6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6" -&gt; "7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3" -&gt; "2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4" -&gt; "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5" -&gt; "2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6" -&gt; "9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5" -&gt; "9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29" -&gt; "5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3" -&gt; "2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8" -&gt; "1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3" -&gt; "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0" -&gt; "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1" -&gt; "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1" -&gt; "5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2" -&gt; "2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3" -&gt; "9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0" -&gt; "1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4" -&gt; "5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5" -&gt; "5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6" -&gt; "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6" -&gt; "1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7" -&gt; "1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7" -&gt; "5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9" -&gt; 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38" -&gt; "4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5" -&gt; "7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1" -&gt; "5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8" -&gt; "5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5" -&gt; "7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4" -&gt; "3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9" -&gt; "7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5" -&gt; "2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0" -&gt; "2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5" -&gt; "3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4" -&gt; "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6" -&gt; "2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7" -&gt; "1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48" -&gt; "2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2" -&gt; "9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1" -&gt; "9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1" -&gt; "8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3" -&gt; "8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6" -&gt; "9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2" -&gt; "2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0" -&gt; "9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4" -&gt; "1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4" -&gt; "6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6" -&gt; "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4" -&gt; "7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8" -&gt; "2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3" -&gt; "3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9" -&gt; "8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7" -&gt; "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59" -&gt; "7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3" -&gt; "8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1" -&gt; "4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8" -&gt; "1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3" -&gt; "6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0" -&gt; "3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6" -&gt; "1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3" -&gt; "9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9" -&gt; "7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0" -&gt; "2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5" -&gt; "9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8" -&gt; "1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7" -&gt; "6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7" -&gt; "9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4" -&gt; "2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8" -&gt; "7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5" -&gt; "7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1" -&gt; "8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69" -&gt; "6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1" -&gt; "6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1" -&gt; "2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2" -&gt; "4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6" -&gt; "6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5" -&gt; "3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7" -&gt; "2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3" -&gt; "2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8" -&gt; "9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3" -&gt; "2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7" -&gt; "7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5" -&gt; "8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8" -&gt; "8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6" -&gt; "5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7" -&gt; "4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6" -&gt; "9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5" -&gt; "5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4" -&gt; "4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78" -&gt; "7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6" -&gt; "8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4" -&gt; "5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5" -&gt; "9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6" -&gt; "6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7" -&gt; "1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89" -&gt; "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0" -&gt; "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3" -&gt; "9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1" -&gt; "9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7" -&gt; "5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7" -&gt; "1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2" -&gt; "6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3" -&gt; "7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3" -&gt; "1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4" -&gt; "8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2" -&gt; "9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6" -&gt; "1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6" -&gt; "6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98" -&gt; "7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0" -&gt; "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1" -&gt; "6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3" -&gt; "3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3" -&gt; "8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6" -&gt; "1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7" -&gt; "8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6" -&gt; "8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5" -&gt; "5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09" -&gt; "7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8" -&gt; "4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0" -&gt; "4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5" -&gt; "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2" -&gt; "2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4" -&gt; "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3" -&gt; "5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9" -&gt; "6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4" -&gt; "3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1" -&gt; "6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5" -&gt; "5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3" -&gt; "4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6" -&gt; "9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7" -&gt; "8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8" -&gt; "1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19" -&gt; "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0" -&gt; "1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9" -&gt; "5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2" -&gt; "7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9" -&gt; "3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1" -&gt; "7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3" -&gt; "2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4" -&gt; "4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1" -&gt; "4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8" -&gt; "1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6" -&gt; "7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29" -&gt; "7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5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6" -&gt; "3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2" -&gt; "3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3" -&gt; "8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5" -&gt; "1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38" -&gt; "7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0" -&gt; "8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1" -&gt; "6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7" -&gt; "7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2" -&gt; "6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2" -&gt; 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2" -&gt; "9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3" -&gt; "5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5" -&gt; "6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9" -&gt; "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4" -&gt; "7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5" -&gt; "4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6" -&gt; "6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2" -&gt; "1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7" -&gt; "7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5" -&gt; "8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49" -&gt; "7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0" -&gt; "7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9" -&gt; "6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1" -&gt; "6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4" -&gt; "1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0" -&gt; "7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1" -&gt;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2" -&gt; "5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3" -&gt; "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6" -&gt; "7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4" -&gt; "3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9" -&gt; "2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5" -&gt; "7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3" -&gt; "2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5" -&gt; "8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8" -&gt; "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1" -&gt; "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56" -&gt; "7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1" -&gt; "8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0" -&gt; "2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3" -&gt; "5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0" -&gt; "2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1" -&gt; "3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1" -&gt; "7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5" -&gt; "3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2" -&gt; "4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4" -&gt; "7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3" -&gt; "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3" -&gt; "6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5" -&gt; "8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4" -&gt; "5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7" -&gt; "8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1" -&gt; "1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69" -&gt; "3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0" -&gt; "6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3" -&gt; "4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8" -&gt; "3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4" -&gt; "5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7" -&gt; "7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9" -&gt; "3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2" -&gt; "2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1" -&gt; "9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76" -&gt; "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0" -&gt; "4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2" -&gt; "5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9" -&gt; "2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4" -&gt; "7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5" -&gt; "2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5" -&gt; "9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2" -&gt; "8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7" -&gt; "6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2" -&gt; "2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4" -&gt; "3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8" -&gt; "4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0" -&gt; "9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2" -&gt; "8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2" -&gt; "7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89" -&gt; "9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6" -&gt; "5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0" -&gt; "6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0" -&gt; "1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2" -&gt; "2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3" -&gt; "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3" -&gt; "2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4" -&gt; "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5" -&gt; "1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6" -&gt; "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7" -&gt; "6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1" -&gt; "9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99" -&gt; "5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3" -&gt; "1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6" -&gt; "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0" -&gt; "7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4" -&gt; "6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2" -&gt; "6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3" -&gt; "8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3" -&gt; "6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5" -&gt; "9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1" -&gt; "1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7" -&gt; "2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4" -&gt; "9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8" -&gt; "5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09" -&gt; "1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0" -&gt; "6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6" -&gt; "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1" -&gt; "8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4" -&gt; "6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5" -&gt; "8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7" -&gt; "2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1" -&gt; "6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9" -&gt; "8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9" -&gt; "4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6" -&gt; "4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9" -&gt; "2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4" -&gt; "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2" -&gt; "8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0" -&gt; "4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1" -&gt; "2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2" -&gt; "7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2" -&gt; "8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5" -&gt; "4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27" -&gt; "1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0" -&gt; "3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6" -&gt; "1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3" -&gt; "2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0" -&gt;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5" -&gt; "7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6" -&gt; "4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7" -&gt; "2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5" -&gt; "9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39" -&gt; "3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2" -&gt; "3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0" -&gt; "3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9" -&gt; "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1" -&gt; "3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5" -&gt; "4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6" -&gt; "3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7" -&gt; "7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7" -&gt; "1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48" -&gt; "9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0" -&gt; "6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3" -&gt; "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3" -&gt; "9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4" -&gt; "3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3" -&gt; "3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7" -&gt; "8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6" -&gt; "9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8" -&gt; "8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3" -&gt; "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3" -&gt; "5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59" -&gt; "7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1" -&gt; "6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6" -&gt; "2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3" -&gt; "5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9" -&gt; "6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0" -&gt; "8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3" -&gt; "2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1" -&gt; "1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2" -&gt; "4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5" -&gt; "3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4" -&gt; "3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67" -&gt; "8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4" -&gt; "8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6" -&gt; "7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1" -&gt; "2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3" -&gt; "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4" -&gt; "5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6" -&gt; "5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6" -&gt; "9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2" -&gt; "9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2" -&gt; "4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3" -&gt; "9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5" -&gt; "4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79" -&gt; "8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2" -&gt; "2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0" -&gt; "1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0" -&gt; "8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1" -&gt; "1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9" -&gt; "2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83" -&gt; "7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7" -&gt; "3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0" -&gt; "2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9" -&gt; "2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2" -&gt; "7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3" -&gt; "9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7" -&gt; "8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0" -&gt; "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3" -&gt; "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4" -&gt; "5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5" -&gt; "3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6" -&gt; "7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6" -&gt; "5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0" -&gt; "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7" -&gt; "4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98" -&gt; "7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9" -&gt; "1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0" -&gt; "5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0" -&gt; "3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2" -&gt; "8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2" -&gt; 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3" -&gt; "8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5" -&gt; "5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6" -&gt; "1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08" -&gt; "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0" -&gt; "1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3" -&gt; "7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5" -&gt; "3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4" -&gt; "3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2" -&gt; "9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5" -&gt; "1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6" -&gt; "4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9" -&gt; "6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7" -&gt; "8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9" -&gt; "5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2" -&gt; "9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8" -&gt; "3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18" -&gt; "2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6" -&gt; "3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8" -&gt; "2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0" -&gt; "2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1" -&gt; "2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3" -&gt; "4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6" -&gt; "8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4" -&gt; "3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3" -&gt; "7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6" -&gt; "2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3" -&gt; "2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7" -&gt; "4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8" -&gt; "4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5" -&gt; "5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28" -&gt; "9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3" -&gt; "9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5" -&gt; "1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7" -&gt; "9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6" -&gt; "3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7" -&gt; "1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7" -&gt; "5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7" -&gt; "8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39" -&gt; "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7" -&gt; "1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0" -&gt; "7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1" -&gt; "7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2" -&gt; "2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9" -&gt; "4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6" -&gt; "4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5" -&gt; "6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9" -&gt; "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9" -&gt; "7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4" -&gt; "8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2" -&gt; "8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5" -&gt; "1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8" -&gt; "7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49" -&gt; "4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3" -&gt; "8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0" -&gt; "8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6" -&gt; "2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5" -&gt; "4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4" -&gt; "3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1" -&gt; "4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4" -&gt; "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6" -&gt; "8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7" -&gt; "6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57" -&gt; "3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4" -&gt; "5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0" -&gt; "5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3" -&gt; "8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1" -&gt; "9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3" -&gt; "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2" -&gt; "4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2" -&gt; "9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5" -&gt; "2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5" -&gt; "1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7" -&gt; "2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7" -&gt; "9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5" -&gt; "6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5" -&gt; "4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9" -&gt; "9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8" -&gt; "9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69" -&gt; "3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7" -&gt; "9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0" -&gt; "5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1" -&gt; "7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2" -&gt; "4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2" -&gt; "3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5" -&gt; "3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78" -&gt; "8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1" -&gt; "5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6" -&gt; "1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2" -&gt; "7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2" -&gt; "1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5" -&gt; "6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6" -&gt; 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6" -&gt; "5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7" -&gt; "5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6" -&gt; "9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8" -&gt; "9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7" -&gt; "8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8" -&gt; "9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1" -&gt; "5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89" -&gt; "4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5" -&gt; "4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1" -&gt; "7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5" -&gt; "2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8" -&gt; "3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0" -&gt; "6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8" -&gt; "8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6" -&gt; "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2" -&gt; "5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4" -&gt; "8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7" -&gt; "8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4" -&gt; "7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99" -&gt; "2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9" -&gt; "8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1" -&gt; "8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3" -&gt; "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6" -&gt; "3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3" -&gt; "2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0" -&gt; "9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4" -&gt; "6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8" -&gt; "5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4" -&gt; "7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9" -&gt; "5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3" -&gt; "7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4" -&gt; "7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5" -&gt; "1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6" -&gt; "5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6" -&gt; "3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0" -&gt; "8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7" -&gt; "3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6" -&gt; "7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3" -&gt; "5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09" -&gt; "4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0" -&gt; "1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1" -&gt; "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2" -&gt; "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2" -&gt; "2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3" -&gt; "8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5" -&gt; "8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9" -&gt; "8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7" -&gt; "3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18" -&gt; "1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0" -&gt; "1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0" -&gt; "8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2" -&gt; "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3" -&gt; "2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4" -&gt; "4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7" -&gt; "4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5" -&gt; "2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1" -&gt; "5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6" -&gt; "4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7" -&gt; "5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8" -&gt; "2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8" -&gt; "4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29" -&gt; "9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9" -&gt; "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1" -&gt; "7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2" -&gt; "5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4" -&gt; "4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3" -&gt; "5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5" -&gt; "2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3" -&gt; "7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5" -&gt; "1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7" -&gt; "9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6" -&gt; "9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39" -&gt; "9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2" -&gt; "4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4" -&gt; "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5" -&gt; "6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4" -&gt; "9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7" -&gt; "9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7" -&gt; "4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8" -&gt; "6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9" -&gt; "4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7" -&gt; "7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49" -&gt; "9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8" -&gt; "4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0" -&gt; "4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1" -&gt; "2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2" -&gt; "5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7" -&gt; "5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3" -&gt; "4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8" -&gt; "6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0" -&gt; "1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4" -&gt; "7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5" -&gt; "2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8" -&gt; "5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6" -&gt; "5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0" -&gt; "9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4" -&gt; "8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7" -&gt; "8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9" -&gt; "6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0" -&gt; "1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9" -&gt; "1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8" -&gt; "4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1" -&gt; "1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59" -&gt; "9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7" -&gt; "2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0" -&gt; "4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1" -&gt; "1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1" -&gt; "7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2" -&gt; "3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8" -&gt; "4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2" -&gt; "3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1" -&gt; "7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9" -&gt; "8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5" -&gt; "5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4" -&gt; "2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67" -&gt; "9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1" -&gt; "5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2" -&gt; "3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3" -&gt; "2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4" -&gt; "1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5" -&gt; "2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6" -&gt; "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4" -&gt; "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77" -&gt; "7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3" -&gt; "3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1" -&gt; "2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2" -&gt; "1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3" -&gt; "1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4" -&gt; "5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5" -&gt; "6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6" -&gt; "4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7" -&gt; "7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88" -&gt; "8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0" -&gt; 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1" -&gt; "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2" -&gt; "5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2" -&gt; "5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7" -&gt; "4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6" -&gt; "4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3" -&gt; "7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5" -&gt; "5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6" -&gt; "9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7" -&gt; "3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8" -&gt; "9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8" -&gt; "9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6" -&gt; "8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99" -&gt; "1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8" -&gt; "9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0" -&gt; "7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5" -&gt; "9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4" -&gt; "1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1" -&gt; "9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2" -&gt; "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3" -&gt; "1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4" -&gt; "8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9" -&gt; "7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5" -&gt; "7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4" -&gt; "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6" -&gt; "9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1" -&gt; "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07" -&gt; "3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2" -&gt; "1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7" -&gt; "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3" -&gt; "6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4" -&gt; "5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5" -&gt; "1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17" -&gt; "3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0" -&gt; "1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0" -&gt; "2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1" -&gt; "6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9" -&gt; "9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5" -&gt; "9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6" -&gt; "1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8" -&gt; "5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2" -&gt; "5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29" -&gt; "8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5" -&gt; "6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1" -&gt; "2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7" -&gt; "4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3" -&gt; "6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6" -&gt; "4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7" -&gt; "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38" -&gt; "1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7" -&gt; "3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0" -&gt; "6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2" -&gt; "5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5" -&gt; "1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3" -&gt; "7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4" -&gt; "2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8" -&gt; "3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5" -&gt; "2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5" -&gt; "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6" -&gt; "3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46" -&gt; "9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0" -&gt; "1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0" -&gt; "9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8" -&gt; "6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1" -&gt; "3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2" -&gt; "5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2" -&gt; "7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7" -&gt; "7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1" -&gt; "8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2" -&gt; "2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58" -&gt; "2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2" -&gt; "6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9" -&gt; "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3" -&gt; "5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0" -&gt; "9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5" -&gt; "3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7" -&gt; "4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3" -&gt; "2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2" -&gt; "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0" -&gt; "8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4" -&gt; "4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6" -&gt; "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7" -&gt; "1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8" -&gt; "1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1" -&gt; 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3" -&gt; "3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2" -&gt; "5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3" -&gt; "3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9" -&gt; "7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4" -&gt; "8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2" -&gt; "3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4" -&gt; "4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5" -&gt; "9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5" -&gt; "6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76" -&gt; "3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3" -&gt; "1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8" -&gt; "5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1" -&gt; "7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4" -&gt; "7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4" -&gt; "3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7" -&gt; "2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89" -&gt; "6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2" -&gt; "6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4" -&gt; "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6" -&gt; "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7" -&gt; "1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99" -&gt; "6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3" -&gt; "9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0" -&gt; "4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6" -&gt; "1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1" -&gt; "5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3" -&gt; "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2" -&gt; "4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1" -&gt; "8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6" -&gt; "6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7" -&gt; "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7" -&gt; "1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8" -&gt; "4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3" -&gt; "5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09" -&gt; "6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0" -&gt; "1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2" -&gt; "1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3" -&gt; 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4" -&gt; "3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5" -&gt; "5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4" -&gt; "7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6" -&gt; "9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1" -&gt; "2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5" -&gt; "4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8" -&gt; "8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17" -&gt; "3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0" -&gt; "9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8" -&gt; 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1" -&gt; "2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2" -&gt; "2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2" -&gt; "6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6" -&gt; "4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7" -&gt; "2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3" -&gt; "4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6" -&gt; "6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9" -&gt; "2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7" -&gt; "6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0" -&gt; "3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3" -&gt; "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2" -&gt; "7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3" -&gt; "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5" -&gt; "9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4" -&gt; "7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5" -&gt; "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7" -&gt; "9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1" -&gt; "1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38" -&gt; "9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0" -&gt; "9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1" -&gt; "6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2" -&gt; "3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6" -&gt; "7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3" -&gt; "8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3" -&gt; "2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7" -&gt; "1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0" -&gt; "3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4" -&gt; "6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8" -&gt; "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5" -&gt; "6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0" -&gt; "3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6" -&gt; "3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9" -&gt; "3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9" -&gt; "3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3" -&gt; "9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2" -&gt; "2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2" -&gt; "6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7" -&gt; "2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3" -&gt; "4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4" -&gt; "5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1" -&gt; "9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9" -&gt; "3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1" -&gt; "4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4" -&gt; "3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7" -&gt; "9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5" -&gt; "6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49" -&gt; "9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0" -&gt; "8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3" -&gt; "1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5" -&gt; "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6" -&gt; "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6" -&gt; "7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5" -&gt; "6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58" -&gt; "8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8" -&gt; "9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0" -&gt; "4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4" -&gt; "8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2" -&gt; "9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3" -&gt; "9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1" -&gt; "4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8" -&gt; "4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4" -&gt; "7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1" -&gt; "9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3" -&gt; "8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5" -&gt; "8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6" -&gt; "2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7" -&gt; "6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7" -&gt; "9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6" -&gt; "6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1" -&gt; "5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3" -&gt; "7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2" -&gt; "5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9" -&gt; "8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8" -&gt; "1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4" -&gt; "7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69" -&gt; "5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1" -&gt; "7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0" -&gt; "2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1" -&gt; "3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0" -&gt; "2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5" -&gt; "5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6" -&gt; "2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7" -&gt; "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8" -&gt; 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79" -&gt; "5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3" -&gt; "6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1" -&gt; "2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4" -&gt; "7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2" -&gt; "4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4" -&gt; "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6" -&gt; "1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7" -&gt; "2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8" -&gt; "4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89" -&gt; "1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1" -&gt; "2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3" -&gt; "6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2" -&gt; "5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8" -&gt; "6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7" -&gt; "1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7" -&gt; "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3" -&gt; "8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0" -&gt; "1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5" -&gt; "3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7" -&gt; "1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98" -&gt; "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0" -&gt; "5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1" -&gt; "2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3" -&gt; "8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5" -&gt; "9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6" -&gt; "7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8" -&gt; "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09" -&gt; "1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0" -&gt; "1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2" -&gt; "8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3" -&gt; "4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7" -&gt; "2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4" -&gt; "4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9" -&gt; "1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7" -&gt; "2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8" -&gt; "1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19" -&gt; "1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0" -&gt; "9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1" -&gt; "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1" -&gt; "9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9" -&gt; "1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2" -&gt; "3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3" -&gt; "4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26" -&gt; "1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0" -&gt; "2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1" -&gt; 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9" -&gt; "5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3" -&gt; "8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5" -&gt; "6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9" -&gt; "6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6" -&gt; "9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3" -&gt; "5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3" -&gt; "6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7" -&gt; "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8" -&gt; "3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8" -&gt; "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39" -&gt; "4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5" -&gt; "4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4" -&gt; "9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6" -&gt; "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5" -&gt; "2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9" -&gt; "5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7" -&gt; "9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49" -&gt; "5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0" -&gt; "7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1" -&gt; "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2" -&gt; "2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3" -&gt; "7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5" -&gt; "9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59" -&gt; "1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0" -&gt; "4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1" -&gt; "4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1" -&gt; "3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2" -&gt; "3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3" -&gt; "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6" -&gt; "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8" -&gt; "6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7" -&gt; "8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8" -&gt; "6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69" -&gt; "9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6" -&gt; "6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0" -&gt; "4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1" -&gt; "6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7" -&gt; "7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2" -&gt; "4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4" -&gt; "1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3" -&gt; "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5" -&gt; "9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5" -&gt; "5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76" -&gt; "6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0" -&gt; "6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1" -&gt; "5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2" -&gt; "2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8" -&gt; "2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2" -&gt; "1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5" -&gt; "2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2" -&gt; "2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4" -&gt; "5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5" -&gt; "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5" -&gt; "4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8" -&gt; "1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6" -&gt; "6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8" -&gt; "7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7" -&gt; "2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3" -&gt; "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89" -&gt; "8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6" -&gt; "3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0" -&gt; "8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3" -&gt; "2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2" -&gt; "4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5" -&gt; "4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8" -&gt; "9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3" -&gt; "5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99" -&gt; "2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4" -&gt; "6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7" -&gt; "1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5" -&gt; "3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1" -&gt; "4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1" -&gt; "8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6" -&gt; "1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2" -&gt; "1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3" -&gt; "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4" -&gt; "9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5" -&gt; "3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0" -&gt; "2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08" -&gt; "7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2" -&gt; "5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1" -&gt; "2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5" -&gt; "2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2" -&gt; "2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2" -&gt; "7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17" -&gt; "6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0" -&gt; "7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0" -&gt; "8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8" -&gt; "8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5" -&gt; "9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4" -&gt; "8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3" -&gt; "6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3" -&gt; "1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4" -&gt; "8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9" -&gt; "9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5" -&gt; "8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0" -&gt; "6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7" -&gt; "2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0" -&gt; "7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5" -&gt; "1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6" -&gt; "6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8" -&gt; "3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29" -&gt; "9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3" -&gt; "9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0" -&gt; "4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7" -&gt; "8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3" -&gt; "1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 -&gt; "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4" -&gt; "9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3" -&gt; "2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5" -&gt; "9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7" -&gt; "9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5" -&gt; "6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8" -&gt; "8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39" -&gt; "1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1" -&gt; "4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0" -&gt; "2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0" -&gt; "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2" -&gt; "9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3" -&gt; "8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3" -&gt; "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4" -&gt; "6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5" -&gt; "8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7" -&gt; "3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1" -&gt; "1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49" -&gt; "5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0" -&gt; "9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7" -&gt; "4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3" -&gt; "3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8" -&gt; "1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7" -&gt; "9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4" -&gt; "6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0" -&gt; "7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5" -&gt; "4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7" -&gt; "4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1" -&gt; "6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6" -&gt; "6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7" -&gt; "5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59" -&gt; "9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0" -&gt; "7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3" -&gt; "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1" -&gt; "4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8" -&gt; "8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3" -&gt; "8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9" -&gt; "5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5" -&gt; "9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7" -&gt; "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6" -&gt; "6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8" -&gt; "5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67" -&gt; "6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2" -&gt; "6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1" -&gt; "1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0" -&gt; 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1" -&gt; "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6" -&gt; "5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3" -&gt; "6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6" -&gt; "7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9" -&gt; "5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6" -&gt; "8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8" -&gt; "8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7" -&gt; "7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5" -&gt; "8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2" -&gt; "7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8" -&gt; "1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4" -&gt; "6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79" -&gt; "3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0" -&gt; "4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7" -&gt; "9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4" -&gt; "6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8" -&gt; "9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1" -&gt; "4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6" -&gt; "5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9" -&gt; "4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7" -&gt; "5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9" -&gt; "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5" -&gt; "7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4" -&gt; "4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6" -&gt; "9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8" -&gt; "2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89" -&gt; "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0" -&gt; "7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3" -&gt; "2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1" -&gt; "3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1" -&gt; "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7" -&gt; "1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0" -&gt; "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99" -&gt; "5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2" -&gt; "1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4" -&gt; "7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6" -&gt; "6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8" -&gt; 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7" -&gt; "6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9" -&gt; "6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1" -&gt; "1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8" -&gt; "5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2" -&gt; "5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6" -&gt; "3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4" -&gt; "8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2" -&gt; "9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5" -&gt; "5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0" -&gt; "5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3" -&gt; "7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5" -&gt; "8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6" -&gt; "5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8" -&gt; "2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7" -&gt; "8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9" -&gt; "3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18" -&gt; "9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0" -&gt; "5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1" -&gt; "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4" -&gt; "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4" -&gt; "4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5" -&gt; "4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3" -&gt; "5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6" -&gt; "8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8" -&gt; "4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1" -&gt; "3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6" -&gt; "7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5" -&gt; "3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8" -&gt; "4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1" -&gt; "9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27" -&gt; "9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3" -&gt; "1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0" -&gt; "1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1" -&gt; "6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4" -&gt; "6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9" -&gt; "6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5" -&gt; "4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7" -&gt; "2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7" -&gt; "8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1" -&gt; "1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39" -&gt; "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3" -&gt; "7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0" -&gt; "7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9" -&gt; "9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1" -&gt; "6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2" -&gt; "8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2" -&gt; "5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0" -&gt; "9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7" -&gt; "8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8" -&gt; "7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8" -&gt; "7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6" -&gt; "6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7" -&gt; "6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5" -&gt; "1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5" -&gt; "6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7" -&gt; "7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0" -&gt; "2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1" -&gt; "5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8" -&gt; "7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2" -&gt; "9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49" -&gt; "1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0" -&gt; "7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1" -&gt; "3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5" -&gt; "7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6" -&gt; "9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7" -&gt; "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7" -&gt; "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8" -&gt; "2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4" -&gt; "2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59" -&gt; "5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2" -&gt; "2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6" -&gt; "1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4" -&gt; "9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69" -&gt; "4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9" -&gt; "6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0" -&gt; "4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1" -&gt; "6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2" -&gt; "6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79" -&gt; "6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9" -&gt; "6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2" -&gt; "3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3" -&gt; "8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5" -&gt; 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6" -&gt; "9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7" -&gt; "8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8" -&gt; "5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89" -&gt; "2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9" -&gt; "8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0" -&gt; "4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8" -&gt; "8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1" -&gt; "2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4" -&gt; "3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0" -&gt; "3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8" -&gt; "6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4" -&gt; "2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1" -&gt; "3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6" -&gt; "1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8" -&gt; "6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7" -&gt; "7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0" -&gt; "7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5" -&gt; "3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99" -&gt; "4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5" -&gt; "1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0" -&gt; "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6" -&gt; "2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3" -&gt; "5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6" -&gt; "5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4" -&gt; "2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6" -&gt; "7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0" -&gt; "8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7" -&gt; "9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4" -&gt; "2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8" -&gt; "2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09" -&gt; "8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0" -&gt; "8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2" -&gt; "1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4" -&gt; "8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5" -&gt; "9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3" -&gt; "2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1" -&gt; "3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6" -&gt; "5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3" -&gt; "3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8" -&gt; "7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1" -&gt; "1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19" -&gt; 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9" -&gt; "3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0" -&gt; "8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6" -&gt; "7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3" -&gt; "1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8" -&gt; "9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5" -&gt; "4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6" -&gt; "3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7" -&gt; "2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7" -&gt; "1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28" -&gt; "4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0" -&gt; "2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0" -&gt; "8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5" -&gt; "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2" -&gt; "2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39" -&gt; "6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4" -&gt; "9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0" -&gt; "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8" -&gt; "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1" -&gt; "8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4" -&gt; "9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46" -&gt; "5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2" -&gt; "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3" -&gt; "2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4" -&gt; "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4" -&gt; "5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5" -&gt; "5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6" -&gt; "1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7" -&gt; 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8" -&gt; "8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6" -&gt; "9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59" -&gt; "5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1" -&gt; "2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3" -&gt; "9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4" -&gt; "1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5" -&gt; "1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7" -&gt; "5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69" -&gt; "8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0" -&gt; "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1" -&gt; "2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3" -&gt; "1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4" -&gt; "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7" -&gt; "2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5" -&gt; "5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1" -&gt; "9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6" -&gt; "6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7" -&gt; "5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4" -&gt; "9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78" -&gt; "7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5" -&gt; "4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7" -&gt; "5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4" -&gt; "3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3" -&gt;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0" -&gt; "1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1" -&gt; "2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2" -&gt; "2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3" -&gt; "8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3" -&gt; "5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7" -&gt; "8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4" -&gt; "4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4" -&gt; "9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87" -&gt; "4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4" -&gt; "8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0" -&gt; "3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0" -&gt; "1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7" -&gt; "6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1" -&gt; "5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0" -&gt; "6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5" -&gt; "3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8" -&gt; "3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2" -&gt; "9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0" -&gt; "5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3" -&gt; "7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0" -&gt; "3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5" -&gt; "4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6" -&gt; "2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1" -&gt; "1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7" -&gt; "8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8" -&gt; "6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3" -&gt; "1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99" -&gt; "8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4" -&gt; "8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0" -&gt; "8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1" -&gt;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2" -&gt; "1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3" -&gt; "4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4" -&gt; "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7" -&gt; "3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09" -&gt; "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5" -&gt; "8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0" -&gt; "8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5" -&gt; "8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3" -&gt; "9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1" -&gt; "6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3" -&gt; "5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4" -&gt; "7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2" -&gt; "2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9" -&gt; "3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8" -&gt; "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4" -&gt; "2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0" -&gt; "1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5" -&gt; "9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3" -&gt; "4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6" -&gt; "7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9" -&gt; "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3" -&gt; "4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8" -&gt; "7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3" -&gt; "9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5" -&gt; "8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19" -&gt; "9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4" -&gt; "4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0" -&gt; "7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1" -&gt; "1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2" -&gt; "4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4" -&gt; "1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6" -&gt; "6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8" -&gt; "4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1" -&gt; "6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9" -&gt; "3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0" -&gt; "7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9" -&gt; "2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6" -&gt; "1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29" -&gt; "6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0" -&gt; "3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5" -&gt; "2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1" -&gt; "4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3" -&gt; "8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9" -&gt; "9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4" -&gt; "6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5" -&gt; "3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0" -&gt; "9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6" -&gt; "9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4" -&gt; "6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7" -&gt; "9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9" -&gt; "7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0" -&gt; "2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8" -&gt; "8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39" -&gt; "9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2" -&gt; "9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0" -&gt; "5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3" -&gt; "3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4" -&gt; "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6" -&gt; 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7" -&gt; "5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8" -&gt; "6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49" -&gt; "2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5" -&gt; "9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0" -&gt; "4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2" -&gt; "3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54" -&gt; "7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0" -&gt; "1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7" -&gt; "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1" -&gt; "5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2" -&gt; "1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0" -&gt; "8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6" -&gt; "4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7" -&gt; "1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5" -&gt; "1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8" -&gt; "4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69" -&gt; "4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1" -&gt; "1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4" -&gt; "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9" -&gt; "9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5" -&gt; "9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2" -&gt; "7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5" -&gt; "5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6" -&gt; "4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8" -&gt; "1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6" -&gt; "9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79" -&gt; "9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6" -&gt; "9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0" -&gt; "8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8" -&gt; "3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3" -&gt; "5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7" -&gt; "7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88" -&gt; "2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0" -&gt; "5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3" -&gt; "9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2" -&gt; "4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4" -&gt; "1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3" -&gt; "3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4" -&gt; "4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2" -&gt; "3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5" -&gt; "9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5" -&gt; "8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6" -&gt; "7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7" -&gt; "3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2" -&gt; "8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97" -&gt; "5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5" -&gt; 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0" -&gt; "3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2" -&gt; "2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1" -&gt; "5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4" -&gt; "9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9" -&gt; "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5" -&gt; "2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4" -&gt; "9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7" -&gt; "5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09" -&gt; "2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0" -&gt; "8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1" -&gt; "2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3" -&gt; "7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7" -&gt; "5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9" -&gt; "4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4" -&gt; "7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6" -&gt; "2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6" -&gt; 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9" -&gt; "3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8" -&gt; "3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3" -&gt; "2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19" -&gt; "8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0" -&gt; "3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1" -&gt; "8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2" -&gt; "4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6" -&gt; "2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29" -&gt; "2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0" -&gt; "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8" -&gt; "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1" -&gt; "9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3" -&gt; "1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0" -&gt; "9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5" -&gt; "4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0" -&gt; "5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7" -&gt; "5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5" -&gt; "6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8" -&gt; "6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1" -&gt; "1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39" -&gt; "6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0" -&gt; "9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4" -&gt; "5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5" -&gt; "7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6" -&gt; "2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49" -&gt; "2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6" -&gt; "6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3" -&gt; "3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9" -&gt; "7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8" -&gt; "4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0" -&gt; "5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59" -&gt; "3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3" -&gt; "5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4" -&gt; "7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6" -&gt; "7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8" -&gt; "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5" -&gt; "6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69" -&gt; "2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1" -&gt; "7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6" -&gt; "4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9" -&gt; "6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1" -&gt; "3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0" -&gt; "4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2" -&gt; "8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7" -&gt; "2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7" -&gt; "9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2" -&gt; "7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8" -&gt; "6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5" -&gt; "1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3" -&gt; "6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7" -&gt; "9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8" -&gt; "5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8" -&gt; "2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79" -&gt; "3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0" -&gt; "9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7" -&gt; "1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1" -&gt; "4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3" -&gt; "5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4" -&gt; "1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5" -&gt; "5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6" -&gt; "1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86" -&gt; "7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2" -&gt; "2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9" -&gt; "6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5" -&gt; "6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3" -&gt; "1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6" -&gt; "3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2" -&gt; "4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99" -&gt; "3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0" -&gt; "6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1" -&gt; "5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5" -&gt; 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4" -&gt; "9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0" -&gt; "8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1" -&gt; "2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9" -&gt; "3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4" -&gt; "8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1" -&gt; "7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3" -&gt; "4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4" -&gt; "4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4" -&gt; "7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7" -&gt; "9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8" -&gt; "2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09" -&gt; "1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2" -&gt; "3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0" -&gt; "6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6" -&gt; "3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14" -&gt; "9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0" -&gt; "9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1" -&gt; "6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1" -&gt; "3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3" -&gt; "4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0" -&gt; "2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4" -&gt; "3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7" -&gt; "1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4" -&gt; "6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8" -&gt; "6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4" -&gt; "1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29" -&gt; "4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3" -&gt; "1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1" -&gt; "8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3" -&gt; "9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1" -&gt; "7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5" -&gt; "3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3" -&gt; "9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4" -&gt; "5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2" -&gt; "8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6" -&gt; "9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7" -&gt; "6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37" -&gt; "4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2" -&gt; "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0" -&gt; "5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2" -&gt;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9" -&gt; "1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3" -&gt; "9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7" -&gt; "3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6" -&gt; "6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2" -&gt; "8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49" -&gt; "7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0" -&gt; "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1" -&gt; "5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4" -&gt; "1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3" -&gt; "2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5" -&gt; "8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2" -&gt; "5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6" -&gt; "8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1" -&gt; "8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8" -&gt; "9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59" -&gt; "7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4" -&gt; "7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1" -&gt; "5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8" -&gt; "8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7" -&gt; "2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2" -&gt; "3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0" -&gt; "6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3" -&gt; "8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1" -&gt; 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7" -&gt; "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6" -&gt; "5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69" -&gt; "8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0" -&gt; "6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2" -&gt; "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4" -&gt; "3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3" -&gt; "2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6" -&gt; "8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1" -&gt; "9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77" -&gt; "6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3" -&gt; "2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1" -&gt; "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2" -&gt; "2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6" -&gt; "4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87" -&gt; "1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2" -&gt; "9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0" -&gt; "4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2" -&gt; "6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6" -&gt; "2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5" -&gt; "9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6" -&gt; "6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7" -&gt; "3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8" -&gt; "2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8" -&gt; "3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99" -&gt; "8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3" -&gt; "6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2" -&gt; "9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9" -&gt; "4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0" -&gt; "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06" -&gt; "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2" -&gt; "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9" -&gt; "2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4" -&gt; "9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0" -&gt; "5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5" -&gt; "6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18" -&gt; "1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1" -&gt; "1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2" -&gt; "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3" -&gt; 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5" -&gt; "8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4" -&gt; "6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5" -&gt; "4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28" -&gt; "5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1" -&gt; "9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0" -&gt; "77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7" -&gt; "5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2" -&gt; "5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1" -&gt; "2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4" -&gt; "6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6" -&gt; "9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5" -&gt; "3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8" -&gt; "8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8" -&gt; "2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37" -&gt; "6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2" -&gt; "1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7" -&gt; "3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7" -&gt; "7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8" -&gt; "4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1" -&gt; "5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6" -&gt; "7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2" -&gt; "7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8" -&gt; "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49" -&gt; "7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0" -&gt; "5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5" -&gt; "9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1" -&gt; "4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3" -&gt; "9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2" -&gt; "1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5" -&gt; "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4" -&gt; "9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56" -&gt; "9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1" -&gt; "5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6" -&gt; "4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5" -&gt; "3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7" -&gt; "5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5" -&gt; "9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6" -&gt; "9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7" -&gt; "1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6" -&gt; "1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69" -&gt; "8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7" -&gt; "9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1" -&gt; "9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5" -&gt; "9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2" -&gt; "1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9" -&gt; "7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3" -&gt; "7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0" -&gt; "1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4" -&gt; "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0" -&gt; "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78" -&gt; "9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5" -&gt; "1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0" -&gt; "8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7" -&gt; "2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1" -&gt; "9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2" -&gt; "8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7" -&gt; "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5" -&gt; "9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6" -&gt; "1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88" -&gt; "1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0" -&gt; "1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3" -&gt; "4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4" -&gt; "9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97" -&gt; "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2" -&gt; "3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8" -&gt; "7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3" -&gt; "9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5" -&gt; "1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08" -&gt; "4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0" -&gt; "9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6" -&gt; "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2" -&gt; "4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9" -&gt; "2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17" -&gt; "7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0" -&gt; "7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1" -&gt; "9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8" -&gt; "6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2" -&gt; "7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4" -&gt; "2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5" -&gt; "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0" -&gt; "5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6" -&gt; "8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4" -&gt; "3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7" -&gt; "3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9" -&gt; "7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6" -&gt; "2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27" -&gt; "3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6" -&gt; "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2" -&gt; "3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3" -&gt; "9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3" -&gt; "8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4" -&gt; "9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9" -&gt; "7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9" -&gt; "2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5" -&gt; "8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1" -&gt; "8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6" -&gt; "4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9" -&gt; "1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7" -&gt; "6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38" -&gt; "2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6" -&gt; "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0" -&gt; "3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1" -&gt; "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2" -&gt; "7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3" -&gt; "9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1" -&gt; "3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45" -&gt; "4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0" -&gt; "8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1" -&gt; "6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1" -&gt; "8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3" -&gt; "7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4" -&gt; "2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7" -&gt; "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5" -&gt; "9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3" -&gt; "5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56" -&gt; "5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0" -&gt; "3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2" -&gt; "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1" -&gt; "3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28" -&gt; "1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7" -&gt; "2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69" -&gt; "3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2" -&gt; "2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2" -&gt; "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4" -&gt; "4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7" -&gt; "5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8" -&gt; "1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1" -&gt; "62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79" -&gt; "8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1" -&gt; "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2" -&gt; 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1" -&gt; "2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3" -&gt; "6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6" -&gt; "3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87" -&gt; "9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7" -&gt; "4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0" -&gt; "6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4" -&gt; "9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5" -&gt; "4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5" -&gt; "4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0" -&gt; "8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6" -&gt; "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99" -&gt; "1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8" -&gt; "6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1" -&gt; "6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0" -&gt; "5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2" -&gt; "7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3" -&gt; "2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3" -&gt; "7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7" -&gt; "3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09" -&gt; "2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0" -&gt; "7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1" -&gt; "8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2" -&gt; "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4" -&gt; "9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5" -&gt; "6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7" -&gt; "7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8" -&gt; "9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9" -&gt; "1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0" -&gt; "8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2" -&gt; "8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5" -&gt; "1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8" -&gt; "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9" -&gt; "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1" -&gt; "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3" -&gt; "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5" -&gt; "6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7" -&gt; "2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38" -&gt; "2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0" -&gt; "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6" -&gt; "8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2" -&gt; "6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4" -&gt; "4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6" -&gt; "6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8" -&gt; "7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8" -&gt; "3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0" -&gt; "3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1" -&gt; "5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8" -&gt; "6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0" -&gt; "1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9" -&gt; "5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0" -&gt; "3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1" -&gt; "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3" -&gt; "2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2" -&gt; "8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3" -&gt; "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6" -&gt; "4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4" -&gt; "3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1" -&gt; "8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3" -&gt; "1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6" -&gt; "2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2" -&gt; "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2" -&gt; "3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4" -&gt; "3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3" -&gt; "4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6" -&gt; "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7" -&gt; "1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3" -&gt; "7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9" -&gt; "9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5" -&gt; "5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5" -&gt; "5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7" -&gt; "1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3" -&gt; "2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4" -&gt;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5" -&gt; "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7" -&gt; "1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8" -&gt; "6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9" -&gt; "2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0" -&gt; "7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5" -&gt; "5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4" -&gt; "7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5" -&gt; "3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7" -&gt; "7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7" -&gt; "8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6" -&gt; "3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9" -&gt; "9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1" -&gt; "4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4" -&gt; "1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5" -&gt; "9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5" -&gt; "6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6" -&gt; "2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7" -&gt; "2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99" -&gt; "3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2" -&gt; "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4" -&gt; "2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1" -&gt; "2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07" -&gt; "3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1" -&gt; "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3" -&gt; "9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4" -&gt; "5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15" -&gt; "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4" -&gt; "6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2" -&gt; "6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0" -&gt; "6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2" -&gt; "1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3" -&gt; "9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4" -&gt; "3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3" -&gt; "3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25" -&gt; "4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1" -&gt; "4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6" -&gt; "8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0" -&gt; "8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3" -&gt; 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2" -&gt; "1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3" -&gt; "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2" -&gt; "5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4" -&gt; "9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2" -&gt; "2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2" -&gt; "7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5" -&gt; "4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7" -&gt; "7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1" -&gt; "8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6" -&gt; "8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4" -&gt; "7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38" -&gt; "7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0" -&gt; "5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0" -&gt; "7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3" -&gt; "4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4" -&gt; "2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2" -&gt; "8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5" -&gt; "7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1" -&gt; "2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6" -&gt; "9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48" -&gt; "6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8" -&gt; "6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1" -&gt; "6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2" -&gt; "3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5" -&gt; "2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59" -&gt; "9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0" -&gt; "7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1" -&gt; "5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5" -&gt; "8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0" -&gt; "2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7" -&gt; "8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8" -&gt; "5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68" -&gt; "4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7" -&gt; "1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2" -&gt; "6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5" -&gt; "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6" -&gt; "8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7" -&gt; "2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8" -&gt; "3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79" -&gt; "1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0" -&gt; "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5" -&gt; "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1" -&gt; "7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2" -&gt; "6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4" -&gt; "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5" -&gt; "8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7" -&gt; "6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6" -&gt; "5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4" -&gt; "6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7" -&gt; "6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5" -&gt; "5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8" -&gt; "6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6" -&gt; "9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89" -&gt; "5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0" -&gt; "4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1" -&gt; "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3" -&gt; "5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4" -&gt; "1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6" -&gt; "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5" -&gt; "8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7" -&gt; "5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6" -&gt; "4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97" -&gt; "6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2" -&gt; "1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3" -&gt; "3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4" -&gt; "1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8" -&gt; "4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07" -&gt; "7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3" -&gt; "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1" -&gt; "2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3" -&gt; "8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4" -&gt; "2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6" -&gt; "1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8" -&gt; "5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3" -&gt; "5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19" -&gt; "8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6" -&gt; "9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3" -&gt; "2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1" -&gt; "5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0" -&gt; "3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7" -&gt; "2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3" -&gt; "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8" -&gt; "2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4" -&gt; "6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26" -&gt; "4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0" -&gt; "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2" -&gt; "17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6" -&gt; "3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8" -&gt; "4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39" -&gt; "7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0" -&gt; "8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3" -&gt; "1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5" -&gt; "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4" -&gt; "6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4" -&gt; "3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5" -&gt; "9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46" -&gt; "6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0" -&gt; "7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3" -&gt; "2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4" -&gt; "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6" -&gt; "7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59" -&gt; "5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0" -&gt; "9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3" -&gt; "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2" -&gt; "4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4" -&gt; "5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6" -&gt; "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7" -&gt; "4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8" -&gt; "8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69" -&gt; "1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8" -&gt; "4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3" -&gt; "4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1" -&gt; "1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4" -&gt; "4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6" -&gt; "5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77" -&gt; "5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1" -&gt; "2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2" -&gt; "9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49" -&gt; "2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5" -&gt; "7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7" -&gt; "2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88" -&gt; "3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1" -&gt; "7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1" -&gt; "2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3" -&gt; "6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4" -&gt; "1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4" -&gt; "5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5" -&gt; "3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2" -&gt; "5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7" -&gt; "8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1" -&gt; "5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2" -&gt; "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99" -&gt; "3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0" -&gt; "8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2" -&gt; "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1" -&gt; "6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9" -&gt; "2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2" -&gt; "5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4" -&gt; "6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5" -&gt; "2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08" -&gt; "3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0" -&gt; "4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0" -&gt; "8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3" -&gt; "4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7" -&gt; "2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4" -&gt; "8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5" -&gt; "5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6" -&gt; "9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7" -&gt; "5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8" -&gt; "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19" -&gt; "3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9" -&gt; "3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0" -&gt; "6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1" -&gt; "1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3" -&gt; "9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3" -&gt; "3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5" -&gt; "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28" -&gt; "4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0" -&gt; "1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1" -&gt; "2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1" -&gt; "5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4" -&gt; "4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8" -&gt; "6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5" -&gt; "1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35" -&gt; 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0" -&gt; "2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6" -&gt; "6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49" -&gt; "3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0" -&gt; "1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1" -&gt; "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4" -&gt; "9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9" -&gt; "2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5" -&gt; "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6" -&gt; 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6" -&gt; "6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1" -&gt; "4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57" -&gt; "4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1" -&gt; "7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7" -&gt; "9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5" -&gt; "4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2" -&gt; "8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9" -&gt; "8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2" -&gt; "3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3" -&gt; "3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5" -&gt; "3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7" -&gt; "4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8" -&gt; "9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4" -&gt; "9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69" -&gt; "3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1" -&gt; "1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1" -&gt; "5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2" -&gt; "3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4" -&gt; "9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5" -&gt; "3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1" -&gt; "5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78" -&gt; "5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0" -&gt; "9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5" -&gt; "9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1" -&gt; "9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4" -&gt; "8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1" -&gt; "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3" -&gt; "7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9" -&gt; "8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4" -&gt; "9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5" -&gt; "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87" -&gt; "4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7" -&gt; "5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0" -&gt; "8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2" -&gt; "8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2" -&gt; "2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6" -&gt; "9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7" -&gt; "5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97" -&gt; "6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1" -&gt; "4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0" -&gt; "6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7" -&gt; "5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6" -&gt; "8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07" -&gt; "2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0" -&gt; "7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0" -&gt; "7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9" -&gt; "6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2" -&gt; "5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6" -&gt; "6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1" -&gt; "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2" -&gt; "6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3" -&gt; "9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4" -&gt; "1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5" -&gt; "8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8" -&gt; "1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9" -&gt; "8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19" -&gt; "4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2" -&gt; "8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7" -&gt; "8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0" -&gt; "2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9" -&gt; "5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2" -&gt; "7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7" -&gt; "2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3" -&gt; "9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8" -&gt; "2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4" -&gt; "3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3" -&gt; "1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5" -&gt; "5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7" -&gt; "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6" -&gt; "4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28" -&gt; "8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5" -&gt; "3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0" -&gt; "8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1" -&gt; "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1" -&gt; "4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2" -&gt; "8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6" -&gt; "4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9" -&gt; "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39" -&gt; "9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2" -&gt; "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1" -&gt; "1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4" -&gt; "7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48" -&gt; "2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3" -&gt; "4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5" -&gt; "3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7" -&gt; "4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1" -&gt; "2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2" -&gt; "1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3" -&gt; "7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7" -&gt; "3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1" -&gt; "8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69" -&gt; "7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4" -&gt; "7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1" -&gt; "3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6" -&gt; "7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2" -&gt; "7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6" -&gt; "2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3" -&gt; "7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4" -&gt; "1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5" -&gt; "5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6" -&gt; "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78" -&gt; "1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0" -&gt; "7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8" -&gt; "9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3" -&gt; "5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7" -&gt; "8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1" -&gt; "1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7" -&gt; "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8" -&gt; "3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89" -&gt; "5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0" -&gt; "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1" -&gt; "4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3" -&gt; "2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7" -&gt; "5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8" -&gt; "7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5" -&gt; "4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99" -&gt; "4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9" -&gt; "4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0" -&gt; "4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9" -&gt; "6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1" -&gt; "6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4" -&gt; "8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3" -&gt; "7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7" -&gt; "4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2" -&gt; "5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8" -&gt; "6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5" -&gt; "3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3" -&gt; "2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09" -&gt; "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7" -&gt; "2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18" -&gt; 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0" -&gt; "8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8" -&gt; "2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2" -&gt; "3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8" -&gt; "8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4" -&gt; "5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3" -&gt; "2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25" -&gt; "3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1" -&gt; "3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4" -&gt; "4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5" -&gt; "3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5" -&gt; "6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0" -&gt; "8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8" -&gt; "9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39" -&gt; "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5" -&gt; "3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0" -&gt; "6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1" -&gt; "9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3" -&gt; "6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8" -&gt; "8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5" -&gt; "6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0" -&gt; "7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4" -&gt; "4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47" -&gt; "7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3" -&gt; "5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6" -&gt; "9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1" -&gt; "2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6" -&gt; "5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1" -&gt; "9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9" -&gt; "9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2" -&gt; "7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4" -&gt; "5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5" -&gt; "8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4" -&gt; "2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7" -&gt; "9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58" -&gt; "1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0" -&gt; "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2" -&gt; "9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2" -&gt; "2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6" -&gt; "8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7" -&gt; "3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68" -&gt; "4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79" -&gt; "4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2" -&gt; "2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8" -&gt; "4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3" -&gt; "6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4" -&gt; "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87" -&gt; "4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0" -&gt; "6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0" -&gt; "7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1" -&gt; "6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9" -&gt; "4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4" -&gt; "7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1" -&gt; "5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5" -&gt; "6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8" -&gt; "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8" -&gt; 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6" -&gt; "5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7" -&gt; "4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8" -&gt; "5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99" -&gt; "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0" -&gt; "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1" -&gt; "1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7" -&gt; "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2" -&gt; "9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3" -&gt; "1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4" -&gt; "7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7" -&gt; "4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7" -&gt; "5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09" -&gt; "8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8" -&gt; "4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0" -&gt; "7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8" -&gt; "6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0" -&gt; "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1" -&gt; 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3" -&gt; "7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2" -&gt; "1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4" -&gt; "9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8" -&gt; "1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19" -&gt; "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1" -&gt; "4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5" -&gt; "2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4" -&gt; "6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5" -&gt; "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27" -&gt; "4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0" -&gt; "7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0" -&gt; "4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3" -&gt; "3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4" -&gt; "1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7" -&gt; "6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38" -&gt; "4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0" -&gt; "6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3" -&gt; "1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4" -&gt; "4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5" -&gt; "3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7" -&gt; "6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8" -&gt; "7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8" -&gt; "7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49" -&gt; "5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2" -&gt; "2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4" -&gt; "7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5" -&gt; "6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6" -&gt; "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57" -&gt; "6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0" -&gt; "1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9" -&gt; "7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1" -&gt; "6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2" -&gt; "3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7" -&gt; "1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4" -&gt; "4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0" -&gt; "2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67" -&gt; "6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0" -&gt; "3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6" -&gt; "4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1" -&gt; "4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2" -&gt; "4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5" -&gt; "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3" -&gt; "5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6" -&gt; "9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7" -&gt; "3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8" -&gt; "2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78" -&gt; "6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0" -&gt; "1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5" -&gt; "2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1" -&gt; "5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5" -&gt; "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3" -&gt; "8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1" -&gt; "5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4" -&gt; "6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0" -&gt; "9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5" -&gt; "2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88" -&gt; 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0" -&gt; "1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3" -&gt; "6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1" -&gt; "8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1" -&gt; 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2" -&gt; "7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3" -&gt; "9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4" -&gt; "1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6" -&gt; "3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5" -&gt; "6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6" -&gt; "4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7" -&gt; "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8" -&gt; "9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99" -&gt; "5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0" -&gt; "5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2" -&gt; "9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5" -&gt; "1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4" -&gt; "8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2" -&gt; "2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5" -&gt; "6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6" -&gt; "5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8" -&gt; "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09" -&gt; "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0" -&gt; "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7" -&gt; "7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1" -&gt; "7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19" -&gt; "6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4" -&gt; "1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1" -&gt; "1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9" -&gt; "9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4" -&gt; "9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5" -&gt; 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6" -&gt; "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4" -&gt; "8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29" -&gt; "8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2" -&gt; "9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4" -&gt; "1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5" -&gt; "8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6" -&gt; "3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8" -&gt; "3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39" -&gt; "2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6" -&gt; "9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6" -&gt; "7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47" -&gt; "6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0" -&gt; "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0" -&gt; "2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93" -&gt; "5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2" -&gt; "6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3" -&gt; "4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4" -&gt; "4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5" -&gt; "4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9" -&gt; "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6" -&gt; "2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57" -&gt; "8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0" -&gt; "2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1" -&gt; "2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6" -&gt; "1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2" -&gt; "3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3" -&gt; "9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6" -&gt; "3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1" -&gt; "4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7" -&gt; "6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9" -&gt; "6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1" -&gt; "1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69" -&gt; "6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1" -&gt; "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3" -&gt; "6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3" -&gt; "6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4" -&gt; "6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6" -&gt; "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79" -&gt; "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2" -&gt; "1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8" -&gt; "5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4" -&gt; "6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8" -&gt; "1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6" -&gt; "4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4" -&gt; "1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7" -&gt; "4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88" -&gt; "2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3" -&gt; "2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5" -&gt; "9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6" -&gt; "6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97" -&gt; "7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5" -&gt; "5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0" -&gt; "1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6" -&gt; "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2" -&gt; "7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3" -&gt; "5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4" -&gt; "9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2" -&gt; "7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5" -&gt; "5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0" -&gt; "5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6" -&gt; "7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2" -&gt; "8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7" -&gt; "6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08" -&gt; "1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16" -&gt; "3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1" -&gt; "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2" -&gt; "3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8" -&gt; "6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49" -&gt; "9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29" -&gt; "9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1" -&gt; "1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0" -&gt; "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0" -&gt; "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5" -&gt; "7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6" -&gt; "8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4" -&gt; "7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7" -&gt; "8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5" -&gt; "3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8" -&gt; "8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0" -&gt; "8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39" -&gt; "5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1" -&gt; "4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0" -&gt; "8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7" -&gt; "3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1" -&gt; "4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4" -&gt; "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5" -&gt; "1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8" -&gt; "3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47" -&gt; "5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1" -&gt; "9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2" -&gt; "3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4" -&gt; "3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5" -&gt; "3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3" -&gt; "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57" -&gt; "4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0" -&gt; "2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0" -&gt; "6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3" -&gt; "8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5" -&gt; "6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4" -&gt; "4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8" -&gt; "9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6" -&gt; "9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8" -&gt; "7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7" -&gt; "8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68" -&gt; "6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4" -&gt; "9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1" -&gt; "5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1" -&gt; "6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3" -&gt; "5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4" -&gt; "5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4" -&gt; "6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5" -&gt; "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77" -&gt; "3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5" -&gt; "1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7" -&gt; "3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89" -&gt; "5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4" -&gt; "9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1" -&gt; "6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2" -&gt; "2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8" -&gt; "6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4" -&gt; "4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9" -&gt; "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7" -&gt; "4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8" -&gt; "5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99" -&gt; "7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2" -&gt; "6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3" -&gt; "3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4" -&gt; "7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5" -&gt; "3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7" -&gt; "3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09" -&gt; "7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2" -&gt; "2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16" -&gt; "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0" -&gt; "3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1" -&gt; "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3" -&gt; "7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3" -&gt; "7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1" -&gt; "5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4" -&gt; "5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6" -&gt; "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27" -&gt; "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9" -&gt; "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0" -&gt; "8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6" -&gt; "7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1" -&gt; "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1" -&gt; "8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2" -&gt; "8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4" -&gt; "5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0" -&gt; "5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5" -&gt; "5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0" -&gt; "1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6" -&gt; "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3" -&gt; "7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38" -&gt; "4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9" -&gt; "4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0" -&gt; "1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1" -&gt; "8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3" -&gt; "6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5" -&gt; "9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1" -&gt; "7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6" -&gt; "9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2" -&gt; "2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5" -&gt; "4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7" -&gt; "7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4" -&gt; "4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8" -&gt; "1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48" -&gt; "9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5" -&gt; "5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1" -&gt; "8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5" -&gt; 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7" -&gt; "9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2" -&gt; "9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4" -&gt; "1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8" -&gt; "8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59" -&gt; "1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7" -&gt; "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0" -&gt; "8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1" -&gt; "2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7" -&gt; "5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3" -&gt; "5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6" -&gt; "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68" -&gt; "3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1" -&gt; "1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4" -&gt; "1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6" -&gt; "2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79" -&gt; "3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1" -&gt; "4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85" -&gt; "7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0" -&gt; "2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2" -&gt; "9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8" -&gt; "2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3" -&gt; "6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4" -&gt; "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5" -&gt; "7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6" -&gt; "1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7" -&gt; "3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2" -&gt; 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98" -&gt; "7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0" -&gt; "4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2" -&gt; "5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1" -&gt; "8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6" -&gt; "5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7" -&gt; "5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08" -&gt; "6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0" -&gt; "6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2" -&gt; "9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3" -&gt; "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4" -&gt; "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17" -&gt; "3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2" -&gt; "1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3" -&gt; "16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6" -&gt; "6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7" -&gt; "8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7" -&gt; "9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29" -&gt; "5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9" -&gt; "4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5" -&gt; "5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1" -&gt; "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3" -&gt; "3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2" -&gt; "4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6" -&gt; "7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3" -&gt; "4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7" -&gt; "2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38" -&gt; "8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0" -&gt; "1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2" -&gt; "1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48" -&gt; "3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0" -&gt; "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4" -&gt; "2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4" -&gt; "1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6" -&gt; "8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7" -&gt; "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8" -&gt; "1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59" -&gt; "7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1" -&gt; "2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2" -&gt; "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2" -&gt; "4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63" -&gt; "8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1" -&gt; "7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0" -&gt; "5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1" -&gt; "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2" -&gt; "5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3" -&gt; "6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4" -&gt; "9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5" -&gt; "1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6" -&gt; "7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6" -&gt; "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79" -&gt; "4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1" -&gt; "4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2" -&gt; "7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3" -&gt; "4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5" -&gt; "5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5" -&gt; "5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88" -&gt; "7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0" -&gt; "8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1" -&gt; "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2" -&gt; "5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4" -&gt; "2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7" -&gt; "4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6" -&gt; "4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8" -&gt; "7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7" -&gt; "7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99" -&gt; "9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0" -&gt; "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2" -&gt; "8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0" -&gt; "9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2" -&gt; "2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5" -&gt; "7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3" -&gt; "7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8" -&gt; "8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4" -&gt; "1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4" -&gt; "9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07" -&gt; "2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6" -&gt; "4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1" -&gt; "7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2" -&gt; "6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4" -&gt; "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3" -&gt; "3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6" -&gt; "9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7" -&gt; "5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18" -&gt; "2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0" -&gt; "8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0" -&gt; "8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0" -&gt; "1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2" -&gt; "3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0" -&gt; "7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3" -&gt; "9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1" -&gt; "2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4" -&gt; "4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9" -&gt; "2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7" -&gt; "5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29" -&gt; "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9" -&gt; "8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0" -&gt; "7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7" -&gt; "2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2" -&gt; "7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5" -&gt; "3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7" -&gt; "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8" -&gt; "4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39" -&gt; "3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0" -&gt; "1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1" -&gt; "2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9" -&gt; "4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3" -&gt; "8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9" -&gt; "6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0" -&gt; "5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8" -&gt; "8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5" -&gt; "6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4" -&gt; "8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2" -&gt; "6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3" -&gt; "3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6" -&gt; "5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47" -&gt; "5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3" -&gt; "4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58" -&gt; "9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0" -&gt; "8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2" -&gt; "1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3" -&gt; 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6" -&gt; "7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0" -&gt; "7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8" -&gt; "9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6" -&gt; "3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69" -&gt; "4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9" -&gt; "5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0" -&gt; "8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4" -&gt; "9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5" -&gt; "3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77" -&gt; "4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1" -&gt; "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2" -&gt; "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0" -&gt; "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3" -&gt; "4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8" -&gt; "7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4" -&gt; "6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1" -&gt; "8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0" -&gt; "3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6" -&gt; "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6" -&gt; "9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7" -&gt; "7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8" -&gt; "2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89" -&gt; "8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4" -&gt; "2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0" -&gt; "9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6" -&gt; "4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5" -&gt; "7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5" -&gt; "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2" -&gt; "60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6" -&gt; "9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0" -&gt; "1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8" -&gt; "7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99" -&gt; "2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3" -&gt; "4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9" -&gt; "6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4" -&gt; "5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1" -&gt; "2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5" -&gt; "6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6" -&gt; "7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07" -&gt; "8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4" -&gt; "1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7" -&gt; "2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18" -&gt; "5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1" -&gt; "4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2" -&gt; "9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3" -&gt; "8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5" -&gt; "1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7" -&gt; "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8" -&gt; "62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28" -&gt; "7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1" -&gt; "5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35" -&gt; "8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0" -&gt; "7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1" -&gt; "8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1" -&gt; "7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6" -&gt; "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9" -&gt; "3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7" -&gt; "8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0" -&gt; "7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8" -&gt; "7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0" -&gt; "9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49" -&gt; "8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5" -&gt; "1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58" -&gt; "4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0" -&gt; "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2" -&gt; "1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3" -&gt; "1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5" -&gt; "4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67" -&gt; "3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0" -&gt; "1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0" -&gt; "8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5" -&gt; "8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2" -&gt; "7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3" -&gt; "4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0" -&gt; "8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5" -&gt; "5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8" -&gt; "4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79" -&gt; "9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8" -&gt; "7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1" -&gt; "7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8" -&gt; "8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3" -&gt; "8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84" -&gt; "1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3" -&gt; "3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4" -&gt; 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6" -&gt; "5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7" -&gt; "5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98" -&gt; "6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3" -&gt; "5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0" -&gt; "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2" -&gt; "8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1" -&gt; "7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4" -&gt; "6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5" -&gt; "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6" -&gt; "2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4" -&gt; "6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7" -&gt; "8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8" -&gt; "6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09" -&gt; "2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0" -&gt; "2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1" -&gt; "2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2" -&gt; "5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4" -&gt; "2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8" -&gt; "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19" -&gt; "8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2" -&gt; "1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1" -&gt; "7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2" -&gt; "8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3" -&gt; "1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4" -&gt; "2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5" -&gt; "4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29" -&gt; "2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0" -&gt; "2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9" -&gt; "7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3" -&gt; "9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4" -&gt; "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4" -&gt; "6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5" -&gt; "8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9" -&gt; "3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36" -&gt; "5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0" -&gt; "1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1" -&gt; "7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3" -&gt; "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0" -&gt; "2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46" -&gt; "4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0" -&gt; "9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1" -&gt; "5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2" -&gt; "1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3" -&gt; "9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0" -&gt; "4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54" -&gt; "9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2" -&gt; "3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3" -&gt; "6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4" -&gt; "2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5" -&gt; "2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5" -&gt; "7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6" -&gt; "7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8" -&gt; "1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6" -&gt; "8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69" -&gt; "81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7" -&gt; "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9" -&gt; 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1" -&gt; "6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4" -&gt; "2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2" -&gt; "8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4" -&gt; "2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6" -&gt; "3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78" -&gt; "2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0" -&gt; "6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61" -&gt; "7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1" -&gt; "7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8" -&gt; "7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1" -&gt; "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7" -&gt; "8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5" -&gt; "8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8" -&gt; "3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89" -&gt; "8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1" -&gt; "4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1" -&gt; "2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2" -&gt; "4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4" -&gt; "6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3" -&gt; "9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2" -&gt; "7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4" -&gt; "8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0" -&gt; "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96" -&gt; "8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9" -&gt; "8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0" -&gt; "8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2" -&gt; "8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5" -&gt; "2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7" -&gt; "9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09" -&gt; "8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9" -&gt; "9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0" -&gt; "5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6" -&gt; "9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1" -&gt; "2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2" -&gt; "5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3" -&gt; "2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5" -&gt; "2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6" -&gt; "1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8" -&gt; "7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6" -&gt; "4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19" -&gt; "7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4" -&gt; "1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2" -&gt; "9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7" -&gt; "4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28" -&gt; "9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1" -&gt; "9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2" -&gt; "6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38" -&gt; "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0" -&gt; "4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48" -&gt; "78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0" -&gt; "1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3" -&gt; "2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7" -&gt; "2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7" -&gt; "5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58" -&gt; "5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4" -&gt; "9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5" -&gt; "2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6" -&gt; "6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8" -&gt; 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69" -&gt; "1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0" -&gt; "5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2" -&gt; "7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2" -&gt; "9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4" -&gt; "3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7" -&gt; "4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78" -&gt; "2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2" -&gt; "3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1" -&gt; "8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3" -&gt; "8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9" -&gt; "2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4" -&gt; 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8" -&gt; "1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8" -&gt; "8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89" -&gt; "1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9" -&gt; "9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0" -&gt; "9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5" -&gt; "2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2" -&gt; "7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5" -&gt; "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6" -&gt; "8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8" -&gt; "6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99" -&gt; "1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0" -&gt; "4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2" -&gt; "4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08" -&gt; "9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3" -&gt; "2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1" -&gt; "3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7" -&gt; "7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5" -&gt; "5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8" -&gt; "9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6" -&gt; "7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9" -&gt; "1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8" -&gt; "9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7" -&gt; "6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9" -&gt; "2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19" -&gt; "4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0" -&gt; "9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2" -&gt; "1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6" -&gt; "3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0" -&gt; "4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27" -&gt; "8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2" -&gt; "9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3" -&gt; "1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5" -&gt; "7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7" -&gt; "70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38" -&gt; "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3" -&gt; "2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4" -&gt; "4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5" -&gt; "1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6" -&gt; "5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2" -&gt; "7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8" -&gt; "9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49" -&gt; "4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1" -&gt; "3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3" -&gt; "3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7" -&gt; "8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6" -&gt; "5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7" -&gt; "3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4" -&gt; "5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58" -&gt; "9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3" -&gt; "3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4" -&gt; "8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5" -&gt; "4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68" -&gt; "1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1" -&gt; "1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3" -&gt; "4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4" -&gt; "9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5" -&gt; "5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6" -&gt; "6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7" -&gt; "8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79" -&gt; "5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0" -&gt; "7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0" -&gt; "5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3" -&gt; "6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8" -&gt; "1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6" -&gt; "5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89" -&gt; "4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1" -&gt; "7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2" -&gt; "4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3" -&gt; "8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4" -&gt; "7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5" -&gt; "6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99" -&gt; "8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7" -&gt; "5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2" -&gt; "6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8" -&gt; "4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4" -&gt; "6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2" -&gt; "5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6" -&gt; "6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0" -&gt; "2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7" -&gt; "9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08" -&gt; "8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3" -&gt; "2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4" -&gt; "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5" -&gt; "1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6" -&gt; "4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7" -&gt; "8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8" -&gt; "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19" -&gt; "4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1" -&gt; "5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2" -&gt; "1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3" -&gt; "8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4" -&gt; "3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29" -&gt; "1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0" -&gt; "4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6" -&gt; "1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4" -&gt; "7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6" -&gt; "4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5" -&gt; "8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38" -&gt; "9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0" -&gt; "2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1" -&gt; "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2" -&gt; "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5" -&gt; "6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7" -&gt; "2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8" -&gt; "3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1" -&gt; "3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49" -&gt; "7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1" -&gt; "6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1" -&gt; "7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2" -&gt; 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3" -&gt; "4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4" -&gt; "6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5" -&gt; "3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5" -&gt; "8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7" -&gt; "9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3" -&gt; "7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58" -&gt; "8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1" -&gt; "3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2" -&gt; "7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0" -&gt; "4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4" -&gt; "9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8" -&gt; "9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9" -&gt; "8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5" -&gt; "7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7" -&gt; "2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69" -&gt; "1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0" -&gt; "2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5" -&gt; "2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6" -&gt; "6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78" -&gt; "4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1" -&gt; "3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85" -&gt; "2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0" -&gt; "2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3" -&gt; "1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4" -&gt; "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5" -&gt; "2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7" -&gt; "1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7" -&gt; "6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99" -&gt; "7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4" -&gt; "3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0" -&gt; "1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0" -&gt; "7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1" -&gt; "4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1" -&gt; 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3" -&gt; "7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7" -&gt; "2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8" -&gt; "7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09" -&gt; "4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4" -&gt; "3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5" -&gt; "7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18" -&gt; "4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0" -&gt; "1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2" -&gt; "7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9" -&gt; "3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3" -&gt; "9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6" -&gt; "9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27" -&gt; "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6" -&gt; "9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2" -&gt; "8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3" -&gt; "2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3" -&gt; "6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4" -&gt; "6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7" -&gt; "2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8" -&gt; "8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39" -&gt; "2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5" -&gt; "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6" -&gt; "2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6" -&gt; "7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49" -&gt; "9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0" -&gt; "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3" -&gt; "4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4" -&gt; "4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5" -&gt; "2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58" -&gt; "3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0" -&gt; "6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1" -&gt; "8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6" -&gt; "3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8" -&gt; "2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69" -&gt; "1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0" -&gt; "5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1" -&gt; "6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2" -&gt; "4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4" -&gt; "1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78" -&gt; "6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0" -&gt; "8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1" -&gt; "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2" -&gt; "6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2" -&gt; "28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3" -&gt; "7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84" -&gt; "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3" -&gt; "2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5" -&gt; "4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6" -&gt; "6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8" -&gt; "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99" -&gt; "7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0" -&gt; "4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6" -&gt; "2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7" -&gt; "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08" -&gt; "4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0" -&gt; "1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2" -&gt; "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1" -&gt; "8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2" -&gt; "1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2" -&gt; "3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3" -&gt; "8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6" -&gt; "8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0" -&gt; "1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17" -&gt; "6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0" -&gt; "2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5" -&gt; "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6" -&gt; "6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9" -&gt; "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2" -&gt; "6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3" -&gt; "6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37" -&gt; "1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1" -&gt; "1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5" -&gt; "7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48" -&gt; "2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0" -&gt; "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2" -&gt; "7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4" -&gt; "7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5" -&gt; "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0" -&gt; "2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6" -&gt; "6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8" -&gt; "1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59" -&gt; "5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0" -&gt; "8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5" -&gt; "1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1" -&gt; "6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2" -&gt; "6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0" -&gt; "8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5" -&gt; "5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3" -&gt; "5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26" -&gt; "3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5" -&gt; "8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6" -&gt; "7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5" -&gt; "2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68" -&gt; "9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0" -&gt; "5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1" -&gt; "7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2" -&gt; "3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6" -&gt; "4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7" -&gt; "7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9" -&gt; "9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6" -&gt; "9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6" -&gt; "2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3" -&gt; "7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5" -&gt; "7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3" -&gt; "28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6" -&gt; "7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7" -&gt; "4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8" -&gt; "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8" -&gt; "6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89" -&gt; "8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2" -&gt; "3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4" -&gt; "1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7" -&gt; "3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98" -&gt; "1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0" -&gt; "3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4" -&gt; "5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0" -&gt; "8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09" -&gt; "8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2" -&gt; "9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8" -&gt; "3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2" -&gt; "1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3" -&gt; "4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5" -&gt; "6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7" -&gt; "9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8" -&gt; "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19" -&gt; "3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4" -&gt; "2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4" -&gt; "7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6" -&gt;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6" -&gt; "9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29" -&gt; "2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0" -&gt; "4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1" -&gt; "6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2" -&gt; "3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5" -&gt; "1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8" -&gt; "9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39" -&gt; "1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3" -&gt; "5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5" -&gt; "3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6" -&gt; "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0" -&gt; "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7" -&gt; "8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49" -&gt; "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3" -&gt; "2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4" -&gt; "2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9" -&gt; "2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7" -&gt; "8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59" -&gt; "4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0" -&gt; "3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2" -&gt; "7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2" -&gt; "9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4" -&gt; "7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5" -&gt; "4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6" -&gt; "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7" -&gt; "3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69" -&gt; "2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3" -&gt; "5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0" -&gt; "5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2" -&gt; "3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4" -&gt; "7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5" -&gt; "2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2" -&gt; "9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6" -&gt; "5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5" -&gt; "2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7" -&gt; "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79" -&gt; "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2" -&gt; "8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4" -&gt; "9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4" -&gt; "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7" -&gt; "7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88" -&gt; "9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0" -&gt; "8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3" -&gt; "6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4" -&gt; "4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5" -&gt; "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6" -&gt; "8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7" -&gt; "7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98" -&gt; "1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2" -&gt; "1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3" -&gt; "7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1" -&gt; "8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6" -&gt; "7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8" -&gt; "1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7" -&gt; "6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09" -&gt; "6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0" -&gt; "4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1" -&gt; "2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2" -&gt; "2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15" -&gt; "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0" -&gt; "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0" -&gt; "7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1" -&gt; "5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4" -&gt; "2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5" -&gt; "4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3" -&gt; "6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7" -&gt; "6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5" -&gt; "4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8" -&gt; "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39" -&gt; "2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6" -&gt; "5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0" -&gt; "8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1" -&gt; "8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2" -&gt; "9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9" -&gt; "2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5" -&gt; "9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9" -&gt; "8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7" -&gt; "9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8" -&gt; "2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1" -&gt; "5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3" -&gt; "7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7" -&gt; "4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8" -&gt; "8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59" -&gt; "2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0" -&gt; "8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1" -&gt; "4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5" -&gt; "6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2" -&gt; "5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4" -&gt; 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2" -&gt; "1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64" -&gt; "9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3" -&gt; "4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0" -&gt; "8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3" -&gt; "9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6" -&gt; "2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7" -&gt; "4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78" -&gt; "6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1" -&gt; "2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2" -&gt; "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4" -&gt; "1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0" -&gt; "9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7" -&gt; "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89" -&gt; "4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0" -&gt; "3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6" -&gt; "6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1" -&gt; "5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2" -&gt; "9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9" -&gt; "3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3" -&gt; "9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4" -&gt; "2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1" -&gt; "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97" -&gt; "9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1" -&gt; "4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2" -&gt; "8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3" -&gt; "3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06" -&gt; "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1" -&gt; "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4" -&gt; "5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5" -&gt; "1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6" -&gt; "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1" -&gt; "9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17" -&gt; "5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0" -&gt; "5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7" -&gt; "8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1" -&gt; "7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3" -&gt; "2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6" -&gt; "5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4" -&gt; "7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3" -&gt; "9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6" -&gt; "8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3" -&gt; "5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6" -&gt; "8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7" -&gt; "6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8" -&gt; "9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29" -&gt; "3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8" -&gt; "5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0" -&gt; "7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1" -&gt; "4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2" -&gt; "5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6" -&gt; "9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7" -&gt; "3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39" -&gt; "6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9" -&gt; "1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1" -&gt; "8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4" -&gt; "5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5" -&gt; "8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0" -&gt; "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6" -&gt; "7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8" -&gt; "4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49" -&gt; "8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1" -&gt; "5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0" -&gt; "7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0" -&gt; "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3" -&gt; "6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0" -&gt; "4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5" -&gt; "9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57" -&gt; "5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4" -&gt; "8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9" -&gt; "4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5" -&gt; "5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7" -&gt; "1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7" -&gt; "8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69" -&gt; "9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0" -&gt; "3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3" -&gt; "3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5" -&gt; "6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7" -&gt; "4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78" -&gt; "36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7" -&gt; "9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1" -&gt; "6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1" -&gt; "5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3" -&gt; "8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88" -&gt; "5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0" -&gt; "8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1" -&gt; "5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2" -&gt; "4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98" -&gt; 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0" -&gt; "1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6" -&gt; "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1" -&gt; "7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3" -&gt; "5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4" -&gt; "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4" -&gt; "9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7" -&gt; "5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7" -&gt; "9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09" -&gt; "4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2" -&gt; "2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4" -&gt; "3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3" -&gt; "6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5" -&gt; "6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9" -&gt; "4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6" -&gt; "7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6" -&gt; "5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7" -&gt; "8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1" -&gt; "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0" -&gt; "3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8" -&gt; "8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7" -&gt; "4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19" -&gt; "6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7" -&gt; "3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0" -&gt; "9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1" -&gt; "4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2" -&gt; "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3" -&gt; "2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6" -&gt; "8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6" -&gt; "5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7" -&gt; "4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8" -&gt; "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29" -&gt; "4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0" -&gt; "3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2" -&gt; "3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2" -&gt; "7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4" -&gt; "9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8" -&gt; "5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9" -&gt; "2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39" -&gt; "7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2" -&gt; "9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4" -&gt; "3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5" -&gt; "4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6" -&gt; "8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4" -&gt; "5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7" -&gt; "7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7" -&gt; "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9" -&gt; "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49" -&gt; "6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51" -&gt; "8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4" -&gt; "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5" -&gt; "4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1" -&gt; "1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8" -&gt; "9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7" -&gt; "9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69" -&gt; "5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0" -&gt; "9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1" -&gt; "6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2" -&gt; "2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3" -&gt; "1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5" -&gt; "4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6" -&gt; "9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9" -&gt; "2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79" -&gt; "6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0" -&gt; "8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1" -&gt; "8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2" -&gt; "6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2" -&gt; "7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3" -&gt; "9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4" -&gt; "2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7" -&gt; "4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89" -&gt; "7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0" -&gt; "2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1" -&gt; "1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2" -&gt; "8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4" -&gt; "2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5" -&gt; "1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1" -&gt; "1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6" -&gt; "7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98" -&gt; "3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06" -&gt; "3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1" -&gt; "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2" -&gt; "5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3" -&gt; "1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0" -&gt; "3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6" -&gt; "7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19" -&gt; "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0" -&gt; "4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5" -&gt; "6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2" -&gt; "9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7" -&gt; "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27" -&gt; "3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3" -&gt; "3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5" -&gt; "8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38" -&gt; "1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0" -&gt; "1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3" -&gt; "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49" -&gt; "9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3" -&gt; "6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4" -&gt; "2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6" -&gt; "5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7" -&gt; "3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59" -&gt; "2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0" -&gt; "8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1" -&gt; "9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3" -&gt; "1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4" -&gt; "4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5" -&gt; "1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67" -&gt; "2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0" -&gt; "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1" -&gt; "3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4" -&gt; "7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6" -&gt; "3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5" -&gt; "5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77" -&gt; "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0" -&gt; "1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5" -&gt; "6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3" -&gt; "9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7" -&gt; "9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8" -&gt; "8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89" -&gt; "3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1" -&gt; "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2" -&gt; "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3" -&gt; "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6" -&gt; "4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8" -&gt; "2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99" -&gt; "3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0" -&gt; "3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2" -&gt; "4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4" -&gt; "1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9" -&gt; 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5" -&gt; "7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6" -&gt; "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08" -&gt; "2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0" -&gt; "4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2" -&gt; "7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3" -&gt; "5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4" -&gt; "6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6" -&gt; "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2" -&gt; "1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7" -&gt; "7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18" -&gt; "6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0" -&gt; "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7" -&gt; "9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2" -&gt; "9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8" -&gt; "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3" -&gt; "4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5" -&gt; "4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6" -&gt; "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8" -&gt; "8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7" -&gt; "7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8" -&gt; "9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29" -&gt; "3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7" -&gt; "3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1" -&gt; "8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9" -&gt; "3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3" -&gt; "8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5" -&gt; "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1" -&gt; "1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8" -&gt; "6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39" -&gt; "5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7" -&gt; "3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0" -&gt; "7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3" -&gt; "3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4" -&gt; "2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5" -&gt; "3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5" -&gt; "5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8" -&gt; "4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7" -&gt; "8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48" -&gt; "7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0" -&gt; "4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2" -&gt; "5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3" -&gt; "9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4" -&gt; "2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57" -&gt; "7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1" -&gt; "5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2" -&gt; "8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3" -&gt; "1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6" -&gt; "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7" -&gt; "8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8" -&gt; "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69" -&gt; "4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7" -&gt; "7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4" -&gt; "7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79" -&gt; "9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1" -&gt; "4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6" -&gt; "5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84" -&gt; "6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1" -&gt; "7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5" -&gt; "4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6" -&gt; "6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7" -&gt; "4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8" -&gt; "4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99" -&gt; "5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3" -&gt; "7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2" -&gt; "5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07" -&gt; "5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0" -&gt; "2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1" -&gt; "6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2" -&gt; "37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6" -&gt; "3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7" -&gt; "2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8" -&gt; "5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5" -&gt; "3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19" -&gt; "9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2" -&gt; "3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3" -&gt; "9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4" -&gt; "4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5" -&gt; "6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6" -&gt; "7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2" -&gt; "9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7" -&gt; "9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4" -&gt; "5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8" -&gt; "6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29" -&gt; "7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0" -&gt; "4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1" -&gt; "3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1" -&gt; "3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3" -&gt; "9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5" -&gt; "2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6" -&gt; "9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37" -&gt; "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5" -&gt; "3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40" -&gt; "8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2" -&gt; "5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4" -&gt; "5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6" -&gt; "5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58" -&gt; "3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1" -&gt; "5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4" -&gt; "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69" -&gt; "8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7" -&gt; "3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0" -&gt; "8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2" -&gt; "5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5" -&gt; "2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6" -&gt; "6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77" -&gt; "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3" -&gt; "6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2" -&gt; "6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9" -&gt; "9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7" -&gt; "2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4" -&gt; "9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7" -&gt; "5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89" -&gt; "5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3" -&gt; "7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5" -&gt; "2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7" -&gt; "2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8" -&gt; "9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8" -&gt; "2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99" -&gt; "9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3" -&gt; "1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6" -&gt; "4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6" -&gt; "7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09" -&gt; "3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3" -&gt; "7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0" -&gt; "7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9" -&gt; "2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1" -&gt; "3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3" -&gt; "5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4" -&gt; "4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5" -&gt; "7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16" -&gt; "4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23" -&gt; "3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1" -&gt; "2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2" -&gt; "1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7" -&gt; "9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3" -&gt; "8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5" -&gt; "4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0" -&gt; "8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4" -&gt; "8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35" -&gt; "6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0" -&gt; "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1" -&gt; "6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6" -&gt; "3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2" -&gt; "8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49" -&gt; "6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0" -&gt; "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1" -&gt; "6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2" -&gt; "8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7" -&gt; "6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3" -&gt; "7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4" -&gt; "2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6" -&gt; "1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58" -&gt; "1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3" -&gt; "8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4" -&gt; "3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66" -&gt; "1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1" -&gt; "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1" -&gt; "6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4" -&gt; "3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5" -&gt; "8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7" -&gt; "6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8" -&gt; "8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79" -&gt; "9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3" -&gt; "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6" -&gt; "9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84" -&gt; "9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6" -&gt; "1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0" -&gt; "1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2" -&gt; "2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1" -&gt; "3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4" -&gt; "7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98" -&gt; "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1" -&gt; "6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2" -&gt; "6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3" -&gt; "3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5" -&gt; "4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06" -&gt; 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1" -&gt; "5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5" -&gt; "7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2" -&gt; "9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3" -&gt; 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8" -&gt; "6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5" -&gt; "62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8" -&gt; "5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17" -&gt; "9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0" -&gt; "4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1" -&gt; "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6" -&gt; "5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8" -&gt; "8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29" -&gt; "7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1" -&gt; "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2" -&gt; "9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38" -&gt; "96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2" -&gt; "3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3" -&gt; "2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4" -&gt; "2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47" -&gt; "6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6" -&gt; "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0" -&gt; "8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1" -&gt; "8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5" -&gt; "4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6" -&gt; "4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59" -&gt; "7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0" -&gt; "2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1" -&gt; "4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5" -&gt; "2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67" -&gt; "6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6" -&gt; "7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3" -&gt; "9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4" -&gt; "3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4" -&gt; "8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5" -&gt; "9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5" -&gt; "6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79" -&gt; "4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0" -&gt; "1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4" -&gt; "9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2" -&gt; "8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6" -&gt; "1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3" -&gt; "1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4" -&gt; "4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5" -&gt; "5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6" -&gt; "6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7" -&gt; "2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8" -&gt; "1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89" -&gt; "5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3" -&gt; "7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4" -&gt; "8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5" -&gt; "9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7" -&gt; "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98" -&gt; 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0" -&gt; "7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2" -&gt; "5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3" -&gt; "1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4" -&gt; "2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07" -&gt; "2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2" -&gt; "9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6" -&gt; "1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3" -&gt; "6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5" -&gt; "5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1" -&gt; "5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7" -&gt; "7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19" -&gt; "5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1" -&gt; "8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2" -&gt; "1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3" -&gt; "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6" -&gt; "6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28" -&gt; "2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1" -&gt; "3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3" -&gt; "9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36" -&gt; "1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7" -&gt; "2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8" -&gt; "5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49" -&gt; "8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5" -&gt; "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0" -&gt; "7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3" -&gt; "8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4" -&gt; "5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5" -&gt; "9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6" -&gt; "5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8" -&gt; "1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59" -&gt; "4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0" -&gt; "1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9" -&gt; "4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1" -&gt; "7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4" -&gt; "8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5" -&gt; "3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7" -&gt; "4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68" -&gt; "3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5" -&gt; "7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6" -&gt; "6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77" -&gt; "6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8" -&gt; "4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0" -&gt; "8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1" -&gt; "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3" -&gt; "6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4" -&gt; "2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5" -&gt; "1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0" -&gt; "2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6" -&gt; "8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3" -&gt; "3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87" -&gt; "7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0" -&gt; "1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3" -&gt; "3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2" -&gt; "3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4" -&gt; "7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5" -&gt; "3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9" -&gt; "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7" -&gt; "6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98" -&gt; "2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2" -&gt; "2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07" -&gt; "5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0" -&gt; "5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1" -&gt; "4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5" -&gt; "9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6" -&gt; "1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7" -&gt; "7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19" -&gt; "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2" -&gt; "6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26" -&gt; "5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0" -&gt; "1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7" -&gt; "1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1" -&gt; "6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2" -&gt; "5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6" -&gt; "7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7" -&gt; "2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37" -&gt; "7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0" -&gt; "4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1" -&gt; "6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5" -&gt; "7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2" -&gt; "4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6" -&gt; "8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7" -&gt; "4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7" -&gt; "6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49" -&gt; "2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0" -&gt; "8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1" -&gt; "2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8" -&gt; "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2" -&gt; "8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3" -&gt; "3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4" -&gt; "4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55" -&gt; "9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2" -&gt; "9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3" -&gt; "6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4" -&gt; "4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5" -&gt; "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7" -&gt; "3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68" -&gt; "1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1" -&gt; "3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9" -&gt; "4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6" -&gt; "7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7" -&gt; "9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78" -&gt; "8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4" -&gt; "3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5" -&gt; "5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3" -&gt; "5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88" -&gt; "8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3" -&gt; "4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4" -&gt; "2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3" -&gt; "7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7" -&gt; "6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3" -&gt; "9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4" -&gt; "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99" -&gt; "3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1" -&gt; "6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4" -&gt; "1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7" -&gt; "5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8" -&gt; "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09" -&gt; "3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0" -&gt; "6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3" -&gt; "4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4" -&gt; "1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5" -&gt; "2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19" -&gt; "3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2" -&gt; "9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3" -&gt; "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7" -&gt; "9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5" -&gt; "8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9" -&gt; "1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8" -&gt; "6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29" -&gt; "1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2" -&gt; "2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3" -&gt; 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4" -&gt; "6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5" -&gt; "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6" -&gt; "6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8" -&gt; "4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39" -&gt; "3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0" -&gt; "3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9" -&gt; "3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2" -&gt; "7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4" -&gt; "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7" -&gt; "5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49" -&gt; "7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7" -&gt; "7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1" -&gt; "8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6" -&gt; "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3" -&gt; "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4" -&gt; "9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5" -&gt; "6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59" -&gt; "3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0" -&gt; "3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2" -&gt; "2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6" -&gt; "7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7" -&gt; "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68" -&gt; "1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4" -&gt; "6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5" -&gt; "2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76" -&gt; "7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0" -&gt; "5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2" -&gt; "8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3" -&gt; "7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0" -&gt; "3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4" -&gt; "9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88" -&gt; "4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0" -&gt; "6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1" -&gt; "8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5" -&gt; "4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99" -&gt; "3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1" -&gt; "2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1" -&gt; "6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2" -&gt; "9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4" -&gt; "1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07" -&gt; "9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1" -&gt; "3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2" -&gt; "1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3" -&gt; "2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8" -&gt; "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5" -&gt; "8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6" -&gt; "6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18" -&gt; "3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0" -&gt; "2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3" -&gt; "9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5" -&gt; "2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1" -&gt; "9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6" -&gt; "8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7" -&gt; "5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29" -&gt; "9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4" -&gt; "6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35" -&gt; "2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2" -&gt; "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4" -&gt; "7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49" -&gt; "4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3" -&gt; "6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54" -&gt; "9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0" -&gt; "4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1" -&gt; "8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2" -&gt; "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5" -&gt; "8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4" -&gt; "9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5" -&gt; "4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67" -&gt; "4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4" -&gt; "4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0" -&gt; "8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6" -&gt; "2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1" -&gt; "9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2" -&gt; "5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5" -&gt; "3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7" -&gt; "1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79" -&gt; "6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1" -&gt; "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4" -&gt; "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88" -&gt; "3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0" -&gt; "3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4" -&gt; "7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2" -&gt; "7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98" -&gt; "8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1" -&gt; "3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2" -&gt; "2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6" -&gt; "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08" -&gt; 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0" -&gt; "1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3" -&gt; "7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5" -&gt; "7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6" -&gt; "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18" -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1" -&gt; "1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23" -&gt; "4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0" -&gt; "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2" -&gt; "3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3" -&gt; "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4" -&gt; "4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39" -&gt; "5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0" -&gt; "4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2" -&gt; "7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5" -&gt; "7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46" -&gt; "3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1" -&gt; "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4" -&gt; "9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2" -&gt; "7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3" -&gt; "9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4" -&gt; "38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5" -&gt; "3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59" -&gt; "7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4" -&gt; "2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65" -&gt; "1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1" -&gt; "5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9" -&gt; "7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2" -&gt; "8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74" -&gt; "8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1" -&gt; "9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4" -&gt;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5" -&gt; "5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7" -&gt; "5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88" -&gt; "7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2" -&gt; "4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4" -&gt; "9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08" -&gt; "8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3" -&gt; "5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6" -&gt; "3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18" -&gt; "5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0" -&gt; "5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1" -&gt; "6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1" -&gt; "9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3" -&gt; "6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2" -&gt; "4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3" -&gt; "1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5" -&gt; "8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6" -&gt; "5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61" -&gt; "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28" -&gt; "8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0" -&gt; "5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2" -&gt; "4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1" -&gt; "8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2" -&gt; "6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1" -&gt; "1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5" -&gt; "9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6" -&gt; "7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8" -&gt; "9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39" -&gt; "2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0" -&gt; "1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4" -&gt; "8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7" -&gt; "6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4" -&gt; "6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8" -&gt; "6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49" -&gt; "7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2" -&gt; "1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3" -&gt; "2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4" -&gt; "6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6" -&gt; "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59" -&gt; "6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2" -&gt; "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5" -&gt; "8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6" -&gt; "2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7" -&gt; "8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7" -&gt; "7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3" -&gt; "5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68" -&gt; "3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6" -&gt; "5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4" -&gt; "9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5" -&gt; "6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77" -&gt; "6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1" -&gt; "3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4" -&gt; "1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4" -&gt; "9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8" -&gt; "2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88" -&gt; "9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6" -&gt; "5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7" -&gt; "6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4" -&gt; "4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98" -&gt; "8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1" -&gt; "4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2" -&gt; "6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4" -&gt; "9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5" -&gt; "4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4" -&gt; "7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6" -&gt; "8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08" -&gt; "2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4" -&gt; "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5" -&gt; "3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08" -&gt; "3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7" -&gt; "7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8" -&gt; "3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19" -&gt; "6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1" -&gt; "7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7" -&gt; "1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2" -&gt; "9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3" -&gt; "3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25" -&gt; "6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0" -&gt; "2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4" -&gt; "6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5" -&gt; "8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6" -&gt; "3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38" -&gt; "56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0" -&gt; "5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1" -&gt; "7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3" -&gt; "4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4" -&gt; "4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48" -&gt; "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2" -&gt; "9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0" -&gt; "6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57" -&gt; "4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1" -&gt; "8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2" -&gt; "9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5" -&gt; "2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68" -&gt; "1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0" -&gt; "5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2" -&gt; "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4" -&gt; "1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7" -&gt; "1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79" -&gt; "3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0" -&gt; "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1" -&gt; 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7" -&gt; "7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8" -&gt; "4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89" -&gt; "85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0" -&gt; "6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9" -&gt; "2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2" -&gt; "8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3" -&gt; "9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4" -&gt; "4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96" -&gt; "5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8" -&gt; "3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09" -&gt; "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2" -&gt; "1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4" -&gt; "9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6" -&gt; "7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7" -&gt; "3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6" -&gt; "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18" -&gt; "8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0" -&gt; "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1" -&gt; "2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2" -&gt; "3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7" -&gt; "2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28" -&gt; "9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2" -&gt; "3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3" -&gt; "2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5" -&gt; "9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36" -&gt; "6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0" -&gt; "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1" -&gt; "1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9" -&gt; "2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2" -&gt; "9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5" -&gt; "2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7" -&gt; "2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48" -&gt; "5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1" -&gt; "1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3" -&gt; "8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8" -&gt; "58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59" -&gt; "2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0" -&gt; "6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2" -&gt; "9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3" -&gt; "5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4" -&gt; "4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5" -&gt; "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6" -&gt; "3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7" -&gt; "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8" -&gt; "4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69" -&gt; 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0" -&gt; "6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1" -&gt; "8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2" -&gt; "5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4" -&gt; "2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7" -&gt; "3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79" -&gt; "2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0" -&gt; "5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3" -&gt; "5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4" -&gt; "1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5" -&gt; "48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7" -&gt; "5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89" -&gt; "9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6" -&gt; "7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97" -&gt; "3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1" -&gt; "1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3" -&gt; "3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6" -&gt; "2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07" -&gt; "3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9" -&gt; "7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6" -&gt; "7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19" -&gt; 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0" -&gt; "6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1" -&gt; "7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1" -&gt; "8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2" -&gt; "8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4" -&gt; "7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28" -&gt; "4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1" -&gt; "5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4" -&gt; "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4" -&gt; "2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39" -&gt; "9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5" -&gt; "4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7" -&gt; "1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8" -&gt; "9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48" -&gt; "9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1" -&gt; "1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4" -&gt; "2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6" -&gt; "8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57" -&gt; "3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1" -&gt; "4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4" -&gt; "3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66" -&gt; "4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2" -&gt; "4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4" -&gt; "7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76" -&gt; "6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1" -&gt; "5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2" -&gt; "5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0" -&gt; "9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85" -&gt; "8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5" -&gt; "2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1" -&gt; "8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3" -&gt; "8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4" -&gt; "6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5" -&gt; "5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97" -&gt; "9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0" -&gt; "15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4" -&gt; "1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5" -&gt; "5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7" -&gt; "4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8" -&gt; "3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09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3" -&gt; "9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17" -&gt; "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2" -&gt; "2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4" -&gt; "2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28" -&gt; "5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5" -&gt; "2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8" -&gt; "2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39" -&gt; "8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6" -&gt; 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8" -&gt; 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49" -&gt; "40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0" -&gt; "3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0" -&gt; "7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1" -&gt; "6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4" -&gt; "6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6" -&gt; "4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59" -&gt; "9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0" -&gt; "1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4" -&gt; "1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5" -&gt; "5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7" -&gt; "2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68" -&gt; "5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0" -&gt; "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1" -&gt; "5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5" -&gt; "3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7" -&gt; "9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79" -&gt; "8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1" -&gt; "1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2" -&gt; "2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5" -&gt; "2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86" -&gt; "8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5" -&gt; "2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96" -&gt; "5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1" -&gt; "3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3" -&gt; "8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05" -&gt; "1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1" -&gt; "6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5" -&gt; "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6" -&gt; "6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17" -&gt; "4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0" -&gt; "5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2" -&gt; "2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2" -&gt; "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8" -&gt; "9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29" -&gt; "9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6" -&gt; "2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7" -&gt; "9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38" -&gt; "4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0" -&gt; "5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5" -&gt; "5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6" -&gt; "5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8" -&gt; 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49" -&gt; "7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0" -&gt; "3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3" -&gt; "5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56" -&gt; "1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0" -&gt; "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6" -&gt; "4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4" -&gt; "3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68" -&gt; "9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1" -&gt; "9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2" -&gt; "5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4" -&gt; "4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8" -&gt; "3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79" -&gt; "6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0" -&gt; "7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6" -&gt; 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87" -&gt; "2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95" -&gt; "5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3" -&gt; "2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2" -&gt; "9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6" -&gt; "5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7" -&gt; "9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09" -&gt; "5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0" -&gt; "15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2" -&gt; "9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2" -&gt; "7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4" -&gt; "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9" -&gt; "3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7" -&gt; "7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19" -&gt; "1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0" -&gt; "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1" -&gt; "7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3" -&gt; "46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4" -&gt; "8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5" -&gt; "2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6" -&gt; "5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28" -&gt; "7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3" -&gt; "2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3" -&gt; "4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4" -&gt; "9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5" -&gt; "7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5" -&gt; "9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7" -&gt; "8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8" -&gt; "7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37" -&gt; "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2" -&gt; "6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3" -&gt; "3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55" -&gt; "8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0" -&gt; "7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1" -&gt; "5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4" -&gt; "6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7" -&gt; "4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68" -&gt; "5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3" -&gt; "3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5" -&gt; "5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78" -&gt; "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0" -&gt; "4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1" -&gt; "6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5" -&gt; "6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0" -&gt; "18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6" -&gt; "8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87" -&gt; "3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0" -&gt; "8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1" -&gt; "8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4" -&gt; "2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6" -&gt; "5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98" -&gt; "1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0" -&gt; "6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3" -&gt; "4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4" -&gt; "6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5" -&gt; "8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8" -&gt; "5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09" -&gt; "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0" -&gt; "2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0" -&gt; "7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2" -&gt; "9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4" -&gt; "7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4" -&gt; "3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7" -&gt; "1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0" -&gt; "3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3" -&gt; "5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1" -&gt; "8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3" -&gt; "81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4" -&gt; "8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5" -&gt; "3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27" -&gt; "2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0" -&gt; "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1" -&gt; "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3" -&gt; "5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8" -&gt; "8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39" -&gt; "2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0" -&gt; "7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1" -&gt; "4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4" -&gt; "1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6" -&gt; "9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6" -&gt; "4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47" -&gt; "8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1" -&gt; "3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2" -&gt; "5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5" -&gt; "5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7" -&gt; "6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4" -&gt; "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8" -&gt; "9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59" -&gt; "5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9" -&gt; "1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1" -&gt; "7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2" -&gt; "2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5" -&gt; "8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7" -&gt; "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4" -&gt; "7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68" -&gt; "9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1" -&gt; "9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4" -&gt; "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5" -&gt; "7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6" -&gt; "7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8" -&gt; "8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79" -&gt; "20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7" -&gt; "2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0" -&gt; "8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2" -&gt; "6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84" -&gt; "5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4" -&gt; "9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6" -&gt; "9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98" -&gt; "6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0" -&gt; "4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4" -&gt; "8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6" -&gt; "1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7" -&gt; "6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08" -&gt; "5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0" -&gt; "9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2" -&gt; "4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7" -&gt; "6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7" -&gt; "96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8" -&gt; "9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8" -&gt; "9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5" -&gt; "6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19" -&gt; "3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2" -&gt; "6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3" -&gt; 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24" -&gt; "9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05" -&gt; "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0" -&gt; "8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1" -&gt; "1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3" -&gt; "6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4" -&gt; "3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5" -&gt; "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6" -&gt; "2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1" -&gt; "9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8" -&gt; "9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39" -&gt; "2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5" -&gt; "7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49" -&gt; "3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2" -&gt; "4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3" -&gt; "8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5" -&gt; "9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7" -&gt; "6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58" -&gt; "9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0" -&gt; "7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2" -&gt; "8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5" -&gt; "36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6" -&gt; "6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6" -&gt; "8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67" -&gt; "8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0" -&gt; "5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75" -&gt; "2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0" -&gt; "1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1" -&gt; "5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5" -&gt; "8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89" -&gt; "6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1" -&gt; "49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99" -&gt; "4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5" -&gt; "1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6" -&gt; "5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18" -&gt; "4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2" -&gt; "6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4" -&gt; "9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3" -&gt; "8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27" -&gt; "8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1" -&gt; "4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3" -&gt; "9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4" -&gt; "1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5" -&gt; "9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1" -&gt; 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38" -&gt; "9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1" -&gt; "6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2" -&gt; "4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46" -&gt; "5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4" -&gt; "7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4" -&gt; "9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7" -&gt; "5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59" -&gt; "2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0" -&gt; "4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7" -&gt; "2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68" -&gt; "1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0" -&gt; "7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3" -&gt; "5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4" -&gt; "3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76" -&gt; "9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2" -&gt; "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6" -&gt; "6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88" -&gt; "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4" -&gt; "40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6" -&gt; "2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6" -&gt; "3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99" -&gt; "7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1" -&gt; "4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3" -&gt; 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05" -&gt; "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0" -&gt; "7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5" -&gt; "8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19" -&gt; "3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3" -&gt; "5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4" -&gt; "1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8" -&gt; "5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29" -&gt; "7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0" -&gt; "6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3" -&gt; "4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5" -&gt; "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7" -&gt; "5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8" -&gt; "5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39" -&gt; "3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0" -&gt; "1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1" -&gt; "5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3" -&gt; "5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4" -&gt; "1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5" -&gt; "9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0" -&gt; "9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48" -&gt; "8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3" -&gt; "6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1" -&gt; "1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4" -&gt; "1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3" -&gt; "6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5" -&gt; "7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6" -&gt; "1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5" -&gt; "51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7" -&gt; "78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58" -&gt; "3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2" -&gt; "3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64" -&gt; "1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3" -&gt; "8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5" -&gt; "8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7" -&gt; "5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79" -&gt; "5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0" -&gt; "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3" -&gt; "6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6" -&gt; "2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7" -&gt; "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89" -&gt; "6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9" -&gt; "2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1" -&gt; "8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3" -&gt; "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7" -&gt; "6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98" -&gt; "3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0" -&gt; "3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3" -&gt; "6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5" -&gt; "8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6" -&gt; "38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7" -&gt; "7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08" -&gt; "5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0" -&gt; "3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7" -&gt; "6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18" -&gt; "2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26" -&gt; "2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1" -&gt; 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2" -&gt; "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4" -&gt; "8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39" -&gt; "9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3" -&gt; "8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5" -&gt; "7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7" -&gt; "5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8" -&gt; "2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49" -&gt; "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0" -&gt; "1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1" -&gt; "5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3" -&gt; "2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4" -&gt; "4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5" -&gt; "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57" -&gt; "4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1" -&gt; "1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2" -&gt; "6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79" -&gt; "8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1" -&gt; "3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2" -&gt; "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3" -&gt; "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7" -&gt; "6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9" -&gt; "3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2" -&gt; "9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3" -&gt; "5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6" -&gt; "5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99" -&gt; "6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0" -&gt; "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1" -&gt; "2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4" -&gt; "8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4" -&gt; "8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9" -&gt; "1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07" -&gt; "7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0" -&gt; "5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2" -&gt; "46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3" -&gt; "4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17" -&gt; "9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0" -&gt; "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1" -&gt; "2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2" -&gt; "3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3" -&gt; "5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4" -&gt; "4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25" -&gt; "3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0" -&gt; "2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2" -&gt; "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3" -&gt; "3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5" -&gt; "2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6" -&gt; "3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7" -&gt; "3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38" -&gt; "7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2" -&gt; "2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4" -&gt; "6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5" -&gt; "1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49" -&gt; "6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0" -&gt; "6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2" -&gt; "1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5" -&gt; "2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7" -&gt; "1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8" -&gt; "4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3" -&gt; "9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59" -&gt; "8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0" -&gt; "1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1" -&gt; "4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2" -&gt; "5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3" -&gt; 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4" -&gt; "2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4" -&gt; "8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5" -&gt; "8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6" -&gt; "1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67" -&gt; "3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0" -&gt; "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5" -&gt; "2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8" -&gt; "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79" -&gt; "2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1" -&gt; "4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2" -&gt; "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3" -&gt; "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87" -&gt; "5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4" -&gt; "3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5" -&gt; "40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97" -&gt; "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3" -&gt; "1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4" -&gt; "4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6" -&gt; "1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7" -&gt; "3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4" -&gt; "7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5" -&gt; "1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6" -&gt; "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7" -&gt; "7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19" -&gt; "4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0" -&gt; "5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1" -&gt; "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3" -&gt; "6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6" -&gt; "5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28" -&gt; "7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0" -&gt; "2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6" -&gt; "6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38" -&gt; "8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5" -&gt; "9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1" -&gt; "9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4" -&gt; "2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47" -&gt; "4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0" -&gt; "5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1" -&gt; "9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2" -&gt; "1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7" -&gt; "6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59" -&gt; "3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1" -&gt; "1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2" -&gt; "9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4" -&gt; "7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5" -&gt; "1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67" -&gt; "4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77" -&gt; "2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3" -&gt; "2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5" -&gt; "6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6" -&gt; "5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87" -&gt; "1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0" -&gt; "7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1" -&gt; "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2" -&gt; "7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7" -&gt; "9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8" -&gt; "58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99" -&gt; "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1" -&gt; "2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3" -&gt; "8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08" -&gt; "6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0" -&gt; "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4" -&gt; "8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6" -&gt; "5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7" -&gt; "3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8" -&gt; "3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19" -&gt; "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1" -&gt; "3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3" -&gt; "5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2" -&gt; "9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3" -&gt; "1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7" -&gt; "5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28" -&gt; "6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1" -&gt; "3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5" -&gt; "2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6" -&gt; 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37" -&gt; "6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4" -&gt; "3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48" -&gt; "8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0" -&gt; "9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4" -&gt; "6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3" -&gt; "1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7" -&gt; "9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59" -&gt; "9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2" -&gt; "2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5" -&gt; "9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69" -&gt; "8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7" -&gt; "9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7" -&gt; "9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8" -&gt; "1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79" -&gt; "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1" -&gt; "7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4" -&gt; "2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2" -&gt; "8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3" -&gt; "3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87" -&gt; "7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2" -&gt; "1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3" -&gt; "1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96" -&gt; "62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3" -&gt; "7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4" -&gt; "2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09" -&gt; "5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1" -&gt; "2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0" -&gt; "9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3" -&gt; "3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14" -&gt; "7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0" -&gt; "2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8" -&gt; "4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29" -&gt; "1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0" -&gt; "7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3" -&gt; "3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6" -&gt; "3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37" -&gt; "36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1" -&gt; "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43" -&gt; "3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1" -&gt; "6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3" -&gt; "5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9" -&gt; "1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55" -&gt; "9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2" -&gt; "20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69" -&gt; "3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2" -&gt; "7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0" -&gt; "5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3" -&gt; "8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6" -&gt; "5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7" -&gt; "24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78" -&gt; "6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0" -&gt; "4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1" -&gt; "1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2" -&gt; "6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0" -&gt; "7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7" -&gt; "8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89" -&gt; "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1" -&gt; 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4" -&gt; "8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6" -&gt; "3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2" -&gt; "3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7" -&gt; "9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98" -&gt;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3" -&gt; "4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2" -&gt; "8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3" -&gt; "3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08" -&gt; "8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2" -&gt; "2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17" -&gt; "4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0" -&gt; "3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2" -&gt; "6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5" -&gt; "2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27" -&gt; "8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1" -&gt; "9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2" -&gt; "2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6" -&gt; "4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8" -&gt; 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39" -&gt; "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0" -&gt; "7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1" -&gt; "4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7" -&gt; "7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8" -&gt; "1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49" -&gt; "6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0" -&gt; "1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4" -&gt; "5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0" -&gt; "6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6" -&gt; "9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57" -&gt; "4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1" -&gt; "3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5" -&gt; "5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3" -&gt; "8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5" -&gt; "1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68" -&gt; "6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7" -&gt; "2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78" -&gt; "2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1" -&gt; "2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1" -&gt; "8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85" -&gt; "4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98" -&gt; "3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1" -&gt; "5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08" -&gt; "1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5" -&gt; "1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19" -&gt; "3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0" -&gt; 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2" -&gt;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4" -&gt; "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6" -&gt; "6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8" -&gt; "9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29" -&gt; "5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5" -&gt; "8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7" -&gt; "2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8" -&gt; "2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39" -&gt; "9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0" -&gt; "8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2" -&gt; "1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48" -&gt; "3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0" -&gt; "9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1" -&gt; "5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58" -&gt; "4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0" -&gt; "3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1" -&gt; "3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8" -&gt; "8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69" -&gt; "9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1" -&gt; "4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5" -&gt; "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79" -&gt; "4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9" -&gt; "4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1" -&gt; "9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4" -&gt; "15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5" -&gt; "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88" -&gt; "2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1" -&gt; "1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2" -&gt; "8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4" -&gt; "16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6" -&gt; "6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99" -&gt; "3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1" -&gt; "3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2" -&gt; "68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4" -&gt; "7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6" -&gt; "9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2" -&gt; "2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8" -&gt; "9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09" -&gt; "3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2" -&gt; "3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6" -&gt; "8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7" -&gt; "4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18" -&gt; "5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1" -&gt; 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2" -&gt; "2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5" -&gt; "6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7" -&gt; "39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4" -&gt; "1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8" -&gt; "4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39" -&gt; "4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0" -&gt; "8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1" -&gt; "4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6" -&gt; "6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48" -&gt; "7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2" -&gt; "6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6" -&gt; "7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0" -&gt; "9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1" -&gt; "6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69" -&gt; "7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0" -&gt; "9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79" -&gt; "3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2" -&gt; "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4" -&gt; "2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8" -&gt; "6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6" -&gt; "8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89" -&gt; "8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2" -&gt; "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3" -&gt; "2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5" -&gt; "8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97" -&gt; "1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1" -&gt; "3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2" -&gt; "8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6" -&gt; "1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08" -&gt; "4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0" -&gt; "8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14" -&gt; "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0" -&gt; "7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2" -&gt; "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3" -&gt; "8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4" -&gt; "7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8" -&gt; "3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29" -&gt; "9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0" -&gt; "5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2" -&gt; "5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3" -&gt; "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4" -&gt; "5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5" -&gt; "1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38" -&gt; "6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0" -&gt; "9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6" -&gt; "7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7" -&gt; "1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8" -&gt; "4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49" -&gt; "5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0" -&gt; "9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0" -&gt; "9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6" -&gt; "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1" -&gt; "9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2" -&gt; "4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3" -&gt; "6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55" -&gt; "5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1" -&gt; "5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2" -&gt; "3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5" -&gt; "6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0" -&gt; "8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2" -&gt; "3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2" -&gt; "7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3" -&gt; "8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6" -&gt; 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7" -&gt; "2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78" -&gt; "3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0" -&gt; "3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3" -&gt; "5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5" -&gt; "3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7" -&gt; "13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8" -&gt; "4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89" -&gt; "7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0" -&gt; "61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1" -&gt; "6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8" -&gt; "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99" -&gt; "1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0" -&gt; "8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5" -&gt; "3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6" -&gt; "7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07" -&gt; "2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1" -&gt; "3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4" -&gt; "4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8" -&gt; "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19" -&gt; "9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0" -&gt; "2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6" -&gt; "2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9" -&gt; "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39" -&gt; "4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0" -&gt; "7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4" -&gt; "3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1" -&gt; "9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5" -&gt; "7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6" -&gt; "65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48" -&gt; "5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2" -&gt; "7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3" -&gt; "8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5" -&gt; "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59" -&gt; "3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4" -&gt; "5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8" -&gt; "4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9" -&gt; "7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1" -&gt; "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4" -&gt; "2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5" -&gt; "6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8" -&gt; "8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79" -&gt; "3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0" -&gt; "8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4" -&gt; "2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6" -&gt; "5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8" -&gt; "3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89" -&gt; "7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5" -&gt; "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6" -&gt; "6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7" -&gt; "6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8" -&gt; "1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99" -&gt; "7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1" -&gt; "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1" -&gt; "9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2" -&gt; "42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1" -&gt; "7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26" -&gt; "4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7" -&gt; "4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2" -&gt; "9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4" -&gt; "4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5" -&gt; "7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39" -&gt; "7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2" -&gt; "8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0" -&gt; "8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6" -&gt; "8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7" -&gt; "6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48" -&gt; "3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4" -&gt; "15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5" -&gt; "6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6" -&gt; "2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58" -&gt; "3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1" -&gt; "3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64" -&gt; "6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0" -&gt; "8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1" -&gt; "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2" -&gt; "3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4" -&gt; "5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79" -&gt; "5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1" -&gt; "1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5" -&gt; "8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86" -&gt; "4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0" -&gt; "2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1" -&gt; "5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4" -&gt; "7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97" -&gt; "2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1" -&gt; "2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07" -&gt; "8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18" -&gt; "60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1" -&gt; "2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4" -&gt; "2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5" -&gt; "9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7" -&gt; "1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28" -&gt; "2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1" -&gt; "9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8" -&gt; "5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2" -&gt; "8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6" -&gt; "5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39" -&gt; "4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0" -&gt; "6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1" -&gt; "8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5" -&gt; "8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8" -&gt; "7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4" -&gt; "5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49" -&gt; "9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2" -&gt; "6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3" -&gt; "8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4" -&gt; "6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5" -&gt; "3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57" -&gt; "3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2" -&gt; "7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5" -&gt; "4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78" -&gt; "4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3" -&gt; "7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4" -&gt; "1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6" -&gt; "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7" -&gt; "6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8" -&gt; "1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89" -&gt; "3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4" -&gt; "6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5" -&gt; "2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6" -&gt; "3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99" -&gt; "6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0" -&gt; "1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4" -&gt; "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7" -&gt; "5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08" -&gt; "7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2" -&gt; "2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3" -&gt; "8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7" -&gt; "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1" -&gt; "8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8" -&gt; "9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19" -&gt; "2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0" -&gt; "3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1" -&gt; "7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2" -&gt; "2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27" -&gt; "1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7" -&gt; "6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4" -&gt; "9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37" -&gt; "1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2" -&gt; "5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5" -&gt; "8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47" -&gt; "6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1" -&gt; "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54" -&gt; "5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3" -&gt; "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4" -&gt; "3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5" -&gt; "4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6" -&gt; "3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69" -&gt; "8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0" -&gt; "3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1" -&gt; "8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3" -&gt; "1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6" -&gt; "1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7" -&gt; "3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79" -&gt; "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1" -&gt; "8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2" -&gt; "2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5" -&gt; "7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7" -&gt; "6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88" -&gt; "3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1" -&gt; "1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2" -&gt; 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3" -&gt; "26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5" -&gt; "4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6" -&gt; "8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99" -&gt; "2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1" -&gt; "3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2" -&gt; "4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5" -&gt; "3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08" -&gt; "8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0" -&gt; "7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12" -&gt; "9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4" -&gt; "9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4" -&gt; "9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1" -&gt; "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7" -&gt; "1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29" -&gt; "9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4" -&gt; "8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5" -&gt; "3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7" -&gt; "5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38" -&gt; "5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3" -&gt; "6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49" -&gt; "1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1" -&gt; "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2" -&gt; "5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5" -&gt; "2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6" -&gt; "5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8" -&gt; "9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59" -&gt; "8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1" -&gt; "4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2" -&gt; "8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5" -&gt; "5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7" -&gt; "3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68" -&gt; "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4" -&gt; "4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5" -&gt; "6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76" -&gt; "2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2" -&gt; "1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5" -&gt; "7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6" -&gt; "9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89" -&gt; "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3" -&gt; "2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5" -&gt; "5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6" -&gt; "1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98" -&gt; "3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0" -&gt; "5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6" -&gt; "1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09" -&gt; "5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0" -&gt; "3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2" -&gt; "18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3" -&gt; "3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18" -&gt; "2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2" -&gt; "9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4" -&gt; "3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6" -&gt; "4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27" -&gt; "9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0" -&gt; 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2" -&gt; "2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5" -&gt; "5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6" -&gt; "9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7" -&gt; "7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38" -&gt; "7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2" -&gt; "6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4" -&gt; "6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5" -&gt; "3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6" -&gt; "5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7" -&gt; "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49" -&gt; "9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1" -&gt; "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4" -&gt; "1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5" -&gt; 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6" -&gt; "1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7" -&gt; "3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58" -&gt; "1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0" -&gt; "8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1" -&gt; "9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68" -&gt; "5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1" -&gt; "6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2" -&gt; "1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6" -&gt; "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79" -&gt; "4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0" -&gt; "2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5" -&gt; "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88" -&gt; "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1" -&gt; "8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2" -&gt; "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3" -&gt; "3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4" -&gt; "6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95" -&gt; "6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0" -&gt; "5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1" -&gt; "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2" -&gt; "4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9" -&gt; "9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08" -&gt; "9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6" -&gt; "8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1" -&gt; "8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2" -&gt; "60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5" -&gt; "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18" -&gt; "4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20" -&gt; "9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0" -&gt; "4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1" -&gt; "5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7" -&gt; "9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8" -&gt; "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39" -&gt; "2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1" -&gt; "36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6" -&gt; "8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48" -&gt; "4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0" -&gt; "8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1" -&gt; "2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2" -&gt; "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5" -&gt; "3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6" -&gt; "3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7" -&gt; "1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58" -&gt; "9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1" -&gt; "8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3" -&gt; "6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65" -&gt; "9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0" -&gt; "6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6" -&gt; "5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7" -&gt; "17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78" -&gt; "49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0" -&gt; "7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1" -&gt; "8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4" -&gt; "4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6" -&gt; "2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88" -&gt; "9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0" -&gt; "47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2" -&gt; "1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3" -&gt; "8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7" -&gt; "50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99" -&gt; "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0" -&gt; "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2" -&gt; "4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07" -&gt; "1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1" -&gt; "9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0" -&gt; "1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4" -&gt; "9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5" -&gt; "1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9" -&gt; "7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2" -&gt; "1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8" -&gt; "3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29" -&gt; "3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0" -&gt; "8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5" -&gt; "6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6" -&gt; "4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38" -&gt; "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41" -&gt; "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0" -&gt; "1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2" -&gt; "6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4" -&gt; "3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5" -&gt; "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57" -&gt; "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1" -&gt; "5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5" -&gt; "4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6" -&gt; "8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67" -&gt; "2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1" -&gt; "2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3" -&gt; "3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8" -&gt; "1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79" -&gt; "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0" -&gt; "7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3" -&gt; "6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5" -&gt; "1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6" -&gt; "8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7" -&gt; "9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8" -&gt; "84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89" -&gt; "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0" -&gt; "2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1" -&gt; "46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2" -&gt; "9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3" -&gt; "5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5" -&gt; "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97" -&gt; "7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0" -&gt; "75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2" -&gt; "3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4" -&gt; "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6" -&gt; "88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08" -&gt; "6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3" -&gt; "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5" -&gt; "8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6" -&gt; "1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7" -&gt; "2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18" -&gt; "3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1" -&gt; "6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2" -&gt; "9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3" -&gt; "3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5" -&gt; "3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28" -&gt; "5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0" -&gt; "7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3" -&gt; "7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4" -&gt; "5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37" -&gt; "1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0" -&gt; "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3" -&gt; "2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4" -&gt; "8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46" -&gt; "2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2" -&gt; "4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58" -&gt; "4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0" -&gt; "2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63" -&gt; "8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0" -&gt; "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1" -&gt; "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2" -&gt; "3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6" -&gt; "8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8" -&gt; "4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79" -&gt; "4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0" -&gt; "2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4" -&gt; "7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86" -&gt; "1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3" -&gt; "2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4" -&gt; "8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5" -&gt; "9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98" -&gt; "7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4" -&gt; "5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7" -&gt; "7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08" -&gt; "1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0" -&gt; "1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2" -&gt; "7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3" -&gt; "3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17" -&gt; "3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1" -&gt; "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3" -&gt; "98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5" -&gt; "1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6" -&gt; "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27" -&gt; "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0" -&gt; "1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1" -&gt; "7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3" -&gt; "5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7" -&gt; "4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8" -&gt; "7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39" -&gt; "1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0" -&gt; "1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48" -&gt; "6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2" -&gt; "57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7" -&gt; "6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59" -&gt; "6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5" -&gt; "3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7" -&gt; "6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68" -&gt;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3" -&gt; "2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4" -&gt; "5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5" -&gt; "78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1" -&gt; "9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79" -&gt; "9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87" -&gt; "3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2" -&gt; "8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96" -&gt; "7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0" -&gt; "2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3" -&gt; "6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5" -&gt; "7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09" -&gt; "1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2" -&gt; "3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5" -&gt; "5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16" -&gt; "1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7" -&gt; "5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8" -&gt; "7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29" -&gt; "9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1" -&gt; "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5" -&gt; "5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7" -&gt; "8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38" -&gt; "1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0" -&gt; "1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1" -&gt; "4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2" -&gt; "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3" -&gt; "9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5" -&gt; "7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49" -&gt; "3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0" -&gt; "4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1" -&gt; "2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54" -&gt; "1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1" -&gt; "6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7" -&gt; "9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68" -&gt; "2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1" -&gt; "7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3" -&gt; "1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4" -&gt; "8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5" -&gt; "7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6" -&gt; "9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5" -&gt; "2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78" -&gt; "9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2" -&gt; "1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5" -&gt; "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88" -&gt; "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0" -&gt; "7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2" -&gt; "1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8" -&gt; "7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99" -&gt; "2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4" -&gt; "6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5" -&gt; "8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7" -&gt; "41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08" -&gt; "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12" -&gt; "3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0" -&gt; "2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26" -&gt; "8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0" -&gt; "9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3" -&gt; "4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5" -&gt; "6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36" -&gt; "8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0" -&gt; "5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47" -&gt; "3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3" -&gt; "9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54" -&gt; "6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1" -&gt; "2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3" -&gt; "7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8" -&gt; "6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69" -&gt; "7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0" -&gt; "5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3" -&gt; "1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4" -&gt; "5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77" -&gt; "9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3" -&gt; "3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4" -&gt; "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88" -&gt; "6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2" -&gt; "3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98" -&gt; "3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6" -&gt; "9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7" -&gt; "6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08" -&gt; "1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0" -&gt; "8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6" -&gt; "7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8" -&gt; "4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19" -&gt; 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0" -&gt; "7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1" -&gt; "6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4" -&gt; "6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25" -&gt; "8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1" -&gt; "7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4" -&gt; "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36" -&gt; "6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0" -&gt; "7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6" -&gt; "4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49" -&gt; "3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0" -&gt; "8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2" -&gt; "5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3" -&gt; "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5" -&gt; "7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6" -&gt; "6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57" -&gt; "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0" -&gt; "2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2" -&gt; "8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3" -&gt; "1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68" -&gt; "3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1" -&gt; "8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3" -&gt; "4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75" -&gt; "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0" -&gt; "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1" -&gt; "6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5" -&gt; "2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6" -&gt; "3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7" -&gt; "4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0" -&gt; "7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8" -&gt; "9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99" -&gt; "9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4" -&gt; "7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7" -&gt; "8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08" -&gt; "9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0" -&gt; "3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2" -&gt; "9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4" -&gt; "9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5" -&gt; "4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16" -&gt; "9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0" -&gt; "95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1" -&gt; "7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3" -&gt; "6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4" -&gt; "6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6" -&gt; "31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29" -&gt; "9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1" -&gt; "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2" -&gt; "47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4" -&gt; "18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5" -&gt; "7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6" -&gt; "8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38" -&gt; "8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0" -&gt; "8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2" -&gt; "5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5" -&gt; "3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6" -&gt; "5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48" -&gt; "7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52" -&gt; "3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0" -&gt; "15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2" -&gt; "8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5" -&gt; "8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6" -&gt; "4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69" -&gt; "9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1" -&gt; "8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2" -&gt; "85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4" -&gt; "2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78" -&gt; "5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1" -&gt; "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5" -&gt; "5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86" -&gt; "9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2" -&gt; "1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6" -&gt; "6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7" -&gt; "5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99" -&gt; "8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0" -&gt;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2" -&gt; "1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4" -&gt; "9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5" -&gt; "9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7" -&gt; "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08" -&gt; "7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0" -&gt; "8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2" -&gt; "2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4" -&gt; "2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5" -&gt; "95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6" -&gt; "7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17" -&gt; "17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0" -&gt; "4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1" -&gt; "5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2" -&gt; "5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6" -&gt; "3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0" -&gt; "2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1" -&gt; "1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34" -&gt; "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0" -&gt; "3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1" -&gt; "3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3" -&gt; 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47" -&gt; "2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3" -&gt; "3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56" -&gt; "9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1" -&gt; "3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2" -&gt; "5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4" -&gt; "6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5" -&gt; "7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66" -&gt; "2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1" -&gt; "6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2" -&gt; "2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4" -&gt; "9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6" -&gt; "5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7" -&gt; "3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78" -&gt; "3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1" -&gt; "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85" -&gt; "6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0" -&gt; "7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1" -&gt; "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3" -&gt; "1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4" -&gt; "2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97" -&gt; "6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1" -&gt; "9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3" -&gt; "2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07" -&gt; "6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3" -&gt; "2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19" -&gt; "9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0" -&gt; "230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6" -&gt; "2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29" -&gt; "4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3" -&gt; "9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7" -&gt; "2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39" -&gt; "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3" -&gt; "9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56" -&gt; "8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0" -&gt; "2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4" -&gt; "5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8" -&gt; "7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69" -&gt; "6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4" -&gt; "9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8" -&gt; "89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79" -&gt; "3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1" -&gt; "4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3" -&gt; "8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4" -&gt; "3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5" -&gt; "8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6" -&gt; "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8" -&gt; "6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89" -&gt; "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0" -&gt; "3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1" -&gt;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94" -&gt; "1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